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UCHWAŁA  Nr IX/82/2019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ab/>
        <w:t xml:space="preserve"> z dnia 30 grudnia 2019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wyrażenia zgody na odstąpienie od obowiązku przetargowego trybu zawarcia umowy dzierżawy nieruchomości położonej  przy ul. Brzeskiej w Radziejow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a podstawie art. 37 ust. 4 ustawy z dnia  21 sierpnia 1997 roku o gospodarce nieruchomościami (Dz. U. z 2018 r. poz. 2204 ze zm.: Dz.U. z 2018 r., poz. 2348; Dz.U. z 2019 r., poz. 270; poz. 492;  poz. 801; poz. 1309; poz. 1589; poz. 1716; poz. 1924)) uchwala się, co  następuje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1.</w:t>
      </w:r>
      <w:r>
        <w:rPr/>
        <w:t xml:space="preserve"> Wyraża się zgodę na odstąpienie od obowiązku przetargowego trybu zawarcia umowy dzierżawy nieruchomości zabudowanej budynkiem stacji uzdatniania wody  stanowiącej własność Gminy Miasto Radziejów o pow. 0,2180 ha położonej w Radziejowie przy ulicy Brzeskiej, oznaczonej jako działka o numerze ewidencyjnym 779/3, dla której urządzona jest księga wieczysta   KW WL1R/00034958/8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2.</w:t>
      </w:r>
      <w:r>
        <w:rPr/>
        <w:t xml:space="preserve"> Wykonanie uchwały powierza się Burmistrzowi Miasta Radziejów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  <w:bCs/>
        </w:rPr>
        <w:t>§3.</w:t>
      </w:r>
      <w:r>
        <w:rPr/>
        <w:t xml:space="preserve"> Uchwała wchodzi w życie z dniem podjęcia i podlega ogłoszeniu w Biuletynie Informacji Publicznej Urzędu Miasta w Radziejowie.</w:t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Przewodnicząca Rady Miasta</w:t>
      </w:r>
    </w:p>
    <w:p>
      <w:pPr>
        <w:pStyle w:val="Normal"/>
        <w:spacing w:lineRule="auto" w:line="276"/>
        <w:ind w:firstLine="708"/>
        <w:jc w:val="right"/>
        <w:rPr>
          <w:sz w:val="26"/>
          <w:szCs w:val="26"/>
        </w:rPr>
      </w:pPr>
      <w:r>
        <w:rPr>
          <w:sz w:val="22"/>
          <w:szCs w:val="26"/>
        </w:rPr>
        <w:t>Edyta Kubicka</w:t>
      </w:r>
    </w:p>
    <w:p>
      <w:pPr>
        <w:pStyle w:val="Standard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Standard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W bieżącym roku miasto zakończyło budowę i oddało do użytku nową stację uzdatniania wody przy ul. Brzeskiej. Jest to nowoczesny obiekt wyposażony w filtry i system pomp o dużej wydajności. Na działce zlokalizowano również dwa zbiorniki retencyjne do magazynowania uzdatnionej wody. Stacja ma na celu zapewnienie bezpieczeństwa dostaw wody pitnej dla mieszkańców miasta.</w:t>
      </w:r>
    </w:p>
    <w:p>
      <w:pPr>
        <w:pStyle w:val="Standard"/>
        <w:ind w:firstLine="709"/>
        <w:jc w:val="both"/>
        <w:rPr>
          <w:rStyle w:val="Appleconvertedspace"/>
          <w:shd w:fill="FFFFFF" w:val="clear"/>
        </w:rPr>
      </w:pPr>
      <w:r>
        <w:rPr>
          <w:rFonts w:cs="Times New Roman"/>
        </w:rPr>
        <w:t xml:space="preserve">Do realizacji zadań własnych gminy z zakresu gospodarki wodno –ściekowej miasto powołało spółkę MPGK „Empegiek” Sp. z o.o. Spółka ta zarządza drugą stacją uzdatniania wody  położoną przy ulicy Szpitalnej oraz jest eksploatatorem sieci wodociągowej, która dostarcza wodę mieszkańcom miasta. </w:t>
      </w:r>
      <w:r>
        <w:rPr>
          <w:shd w:fill="FFFFFF" w:val="clear"/>
        </w:rPr>
        <w:t xml:space="preserve">MPGK zapewnia dostawy wody, pobiera opłaty </w:t>
        <w:br/>
        <w:t>za dostarczoną wodę, dba o odpowiednie parametry dostarczanej wody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Jest to jedyne przedsiębiorstwo działające w tym zakresie, zlokalizowane na terenie miasta.</w:t>
      </w:r>
      <w:r>
        <w:rPr>
          <w:rStyle w:val="Appleconvertedspace"/>
          <w:shd w:fill="FFFFFF" w:val="clear"/>
        </w:rPr>
        <w:t> </w:t>
      </w:r>
    </w:p>
    <w:p>
      <w:pPr>
        <w:pStyle w:val="Standard"/>
        <w:ind w:firstLine="709"/>
        <w:jc w:val="both"/>
        <w:rPr/>
      </w:pPr>
      <w:r>
        <w:rPr>
          <w:shd w:fill="FFFFFF" w:val="clear"/>
        </w:rPr>
        <w:t>W związku z tym, działając na podstawie art. 37 ust. 4 ustawy</w:t>
      </w:r>
      <w:r>
        <w:rPr>
          <w:rFonts w:cs="Times New Roman"/>
        </w:rPr>
        <w:t xml:space="preserve"> o gospodarce nieruchomościami Rada Miasta wyraża zgodę na bezprzetargowe wydzierżawienie na czas nieoznaczony przedmiotowej nieruchomości  miejskiemu przedsiębiorstw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7:00Z</dcterms:created>
  <dc:creator>GKM</dc:creator>
  <dc:description/>
  <cp:keywords/>
  <dc:language>en-US</dc:language>
  <cp:lastModifiedBy>i</cp:lastModifiedBy>
  <dcterms:modified xsi:type="dcterms:W3CDTF">2020-01-09T0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