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BURMISTRZ MIASTA RADZIEJÓW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głasz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że w dniu 11.05.2009 rok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dbył się w siedzibie Urzędu Miast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RZETARG USTNY NIEOGRANICZON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na sprzedaż nieruchomości położonej w Radziejowie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709"/>
          <w:tab w:val="left" w:pos="432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709"/>
          <w:tab w:val="left" w:pos="432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ind w:left="720" w:right="0" w:hanging="360"/>
        <w:jc w:val="both"/>
        <w:rPr/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nieruchomość zabudowana budynkiem mieszkalnym określona numerem działki  1250/7 wraz ze znajdującym się na niej lokalem mieszkalnym o pow. 30,44 m</w:t>
      </w:r>
      <w:r>
        <w:rPr>
          <w:rFonts w:eastAsia="Lucida Sans Unicode" w:cs="Tahoma"/>
          <w:b/>
          <w:bCs/>
          <w:color w:val="auto"/>
          <w:sz w:val="26"/>
          <w:szCs w:val="26"/>
          <w:vertAlign w:val="superscript"/>
          <w:lang w:val="pl-PL" w:eastAsia="zxx" w:bidi="zxx"/>
        </w:rPr>
        <w:t xml:space="preserve">2  </w:t>
      </w:r>
      <w:r>
        <w:rPr>
          <w:rFonts w:eastAsia="Lucida Sans Unicode" w:cs="Tahoma"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posiadającym udział 3044/17508 w prawie własności gruntu działki nr 1250/7,zapisanej w księdze wieczystej KW 30625.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                              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                                   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cena wywoławcza           23 100  zł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                     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cena wylicytowana          37 260  zł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Osoby oraz podmioty dopuszczone do przetargu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Lewandowski Marian   zam. Radziejów ul.Kościuszki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Honorata Szmudzińska  zam. Radziejów ul. Polna 11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Sienkiewicz Violetta     zam. Zajezierze 11, 88-140 Gniewkowo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Podmioty niedopuszczone do przetargu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brak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       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Nabywcą działki został 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Lewandowski Marian   zam. Radziejów ul.Kościuszki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47:21Z</dcterms:created>
  <dc:creator/>
  <dc:description/>
  <dc:language>en-US</dc:language>
  <cp:lastModifiedBy/>
  <cp:lastPrinted>2009-05-15T14:23:00Z</cp:lastPrinted>
  <dcterms:modified xsi:type="dcterms:W3CDTF">1601-01-01T22:00:00Z</dcterms:modified>
  <cp:revision>1</cp:revision>
  <dc:subject/>
  <dc:title/>
</cp:coreProperties>
</file>