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XI/248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7 listopad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4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V/194/2013 Rady Miasta Radziejów z dnia 30 grudnia 2013 roku sprawie Wieloletniej Prognozy Finansowej Miasta Radziejów na lata 2014 – 2029, zmienionej uchwałą nr XXVII/206/2014 Rady Miasta Radziejów z dnia 28 marca 2014 roku, uchwałą                   Nr XXVIII/220/2014 Rady Miasta Radziejów z dnia 30 maja 2014 roku, zarządzeniem                           Nr 285/2014 Burmistrza Miasta Radziejów z dnia 30 czerwca 2014 roku, uchwała Nr XXX/235/2014 Rady Miasta Radziejów z dnia 10 września 2014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chwalić Wieloletnią Prognozę Finansową Miasta Radziejów obejmującą prognozowane ustalenia dotyczące budżetu Miasta Radziejów na lata 2014 – 2029 wraz z prognozą kwoty długu i spłat zobowiązań Miasta Radziejów na lata 2014 - 2029 zgodnie z Załącznikiem Nr 1 do niniejszej  uchwały.</w:t>
      </w:r>
    </w:p>
    <w:p>
      <w:pPr>
        <w:pStyle w:val="TextBody"/>
        <w:rPr/>
      </w:pPr>
      <w:r>
        <w:rPr/>
        <w:t>2) Określić wykaz wieloletnich przedsięwzięć Miasta Radziejów, realizowanych w latach 2014 -2017 zgodnie z załącznikiem Nr 2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4-2029 stanowią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XI/248/201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7 listopada 2014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 dostosowaniu załączników aktualnych wartośc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>- w kolumnie „Prognoza 2014” zmieniono dane wprowadzone do budżetu w okresie od 11 września do dnia 7 listopada br. dotyczące dochodów w tym dochodów majątkowych, wydatków, w tym wydatków majątkowych, wynik budżetu, zmniejszono kwotę wolnych środków zaangażowanych na finansowanie deficytu budżetu, które wprowadzono po stronie rozchodów z tytułu lokat bankowych;</w:t>
      </w:r>
    </w:p>
    <w:p>
      <w:pPr>
        <w:pStyle w:val="TextBody"/>
        <w:rPr/>
      </w:pPr>
      <w:r>
        <w:rPr/>
        <w:t>- w kolumnie „Prognoza 2015” zmieniono dane dotyczące dochodów w tym dochodów majątkowych, wydatków w tym wydatków majątkowych w związku z wprowadzeniem nowych przedsięwzięć, dane dotyczące przychodów i rozchodów budżetu oraz wysokość długu publicznego i wydatków na jego obsługę;</w:t>
      </w:r>
    </w:p>
    <w:p>
      <w:pPr>
        <w:pStyle w:val="TextBody"/>
        <w:rPr/>
      </w:pPr>
      <w:r>
        <w:rPr/>
        <w:t>-w kolumnie „Prognoza 2016” zmieniono dane wydatków w tym wydatków majątkowych w związku z wprowadzeniem zmian w załączniku przedsięwzięcia, dane dotyczące przychodów i rozchodów budżetu oraz wysokość długu publicznego i wydatków na jego obsługę,</w:t>
      </w:r>
    </w:p>
    <w:p>
      <w:pPr>
        <w:pStyle w:val="TextBody"/>
        <w:rPr/>
      </w:pPr>
      <w:r>
        <w:rPr/>
        <w:t>- w kolumnie „Prognoza 2017-2029” zmieniono dane dotyczące przychodów i rozchodów budżetu oraz wysokość długu publicznego i wydatków na jego obsługę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załączniku nr 2</w:t>
      </w:r>
    </w:p>
    <w:p>
      <w:pPr>
        <w:pStyle w:val="TextBody"/>
        <w:rPr/>
      </w:pPr>
      <w:r>
        <w:rPr/>
        <w:t xml:space="preserve">- wprowadzono nowe przedsięwzięcie pod nazwą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i/>
        </w:rPr>
        <w:t xml:space="preserve"> „</w:t>
      </w:r>
      <w:r>
        <w:rPr>
          <w:i/>
        </w:rPr>
        <w:t>Budowa sieci wodociągowej w Radziejowie I etap”</w:t>
      </w:r>
      <w:r>
        <w:rPr/>
        <w:t xml:space="preserve"> – wartość zadania wynosi 45.000 zł, z tego na rok 2014 przypada kwota 5.000 zł, z uwagi na koszt dokumentacji i procedurę jej uzgodnienia zadanie to nie może być zrealizowane w jednym roku budżetowym, po opracowaniu dokumentacji zostanie wprowadzona wartość kosztorysowa całego zadania i zostaną określone limity wydatków na poszczególne lata budżetowe.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mieniono limity wydatków na realizację przedsięwzięcia pod nazwą </w:t>
      </w:r>
      <w:r>
        <w:rPr>
          <w:i/>
        </w:rPr>
        <w:t>„Budowa hali sportowej w Radziejowie przy Miejskim Zespole Szkół (uprzednio prowadzone jako zadanie: Budowa Sali gimnastycznej w Radziejowie)</w:t>
      </w:r>
      <w:r>
        <w:rPr/>
        <w:t xml:space="preserve"> z uwagi na przewidywany szerszy zakres do wykonania w bieżącym roku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Zmieniono limity wydatków na realizację przedsięwzięcia pod nazwą „Termomodernizacja budynku administracyjnego przy ul. Kościuszki 20/22 w Radziejowie”, gdyż po wyłonieniu wykonawcy zmienił się koszt inwestycji a audyt energetyczny zostanie wykonany w 2015 r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mieniono limity wydatków na realizacje przedsięwzięcia pn. „Termomodernizacja budynku Miejskiego Ośrodka Sportu i Rekreacji w Radziejowie”, gdyż po wyłonieniu wykonawcy znacząco zmniejszyły się koszty przedmiotowej inwestyc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o przedsięwzięcia zostały omówione w załączniku Nr 3 do niniejszej uchwały.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, poz.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9:00Z</dcterms:created>
  <dc:creator>Wiktor Śniegowski</dc:creator>
  <dc:description/>
  <cp:keywords/>
  <dc:language>en-US</dc:language>
  <cp:lastModifiedBy>InfoUM</cp:lastModifiedBy>
  <cp:lastPrinted>2014-11-12T14:08:00Z</cp:lastPrinted>
  <dcterms:modified xsi:type="dcterms:W3CDTF">2014-11-14T09:19:00Z</dcterms:modified>
  <cp:revision>5</cp:revision>
  <dc:subject/>
  <dc:title>Zarządzenie Nr 149/2005</dc:title>
</cp:coreProperties>
</file>