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łącznik do Uchwały Nr XXVI/221/2018 Rady Miasta Radziejów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  dnia 29 maja 2018 r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52"/>
          <w:szCs w:val="52"/>
        </w:rPr>
        <w:t xml:space="preserve">Miejski Program Wspierania Rodziny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na lata 2017 - 2019</w:t>
      </w:r>
      <w:r>
        <w:br w:type="page"/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prowadzeni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odzina to podstawowa komórka społeczeństwa i naturalne środowisko wychowawcze dziecka, która oddziałuje na jego osobowość, przekazując mu swój system wartości, tradycje, ukierunkowując jego aktywność i postępowanie na całe życie. Jest najbardziej stabilnym punktem odniesienia w doświadczeniu dziecka oraz źródłem zaspokajania jego potrzeb w sferze psychicznej i materialno-bytowej. </w:t>
      </w:r>
      <w:r>
        <w:rPr>
          <w:rFonts w:cs="Times New Roman" w:ascii="Times New Roman" w:hAnsi="Times New Roman"/>
          <w:sz w:val="24"/>
          <w:szCs w:val="24"/>
          <w:lang w:eastAsia="pl-PL"/>
        </w:rPr>
        <w:t>Rodzina funkcjonalna, konsekwentnie i z powodzeniem spełniająca swoje zadania, stanowi dla swych członków, przede wszystkim dzieci, źródło poczucia własnej wartości i bezpieczeństwa.</w:t>
      </w:r>
      <w:r>
        <w:rPr>
          <w:rFonts w:cs="Times New Roman" w:ascii="Times New Roman" w:hAnsi="Times New Roman"/>
          <w:sz w:val="24"/>
          <w:szCs w:val="24"/>
        </w:rPr>
        <w:t xml:space="preserve"> Problemy występujące w rodzinie często są złożone i wymagają interdyscyplinarnych rozwiązań. Uzależnienia, przemoc w rodzinie, niezaradność i brak umiejętności wychowawczych, zdarzenia losowe wywołujące sytuacje kryzysowe oraz zła sytuacja materialna to główne problemy dezorganizujące życie rodzin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dstawowym założeniem Gminnego Programu Wspierania Rodziny na lata 2017-2019 jest utworzenie spójnego systemu wsparcia dzieci i rodzin przeżywających trudności w wypełnianiu funkcji opiekuńczo-wychowawczych, w celu przywrócenia im zdolności do wypełniania tych funkcji, poprzez pracę z rodziną oraz zapewnienie pomocy w opiece i wychowaniu dzieci. Realizowane w ramach Programu zadania koncentrować będą się nie tylko na dziecku, ale na całej rodzinie, również w sytuacjach, gdy dziecko umieszczone zostanie poza rodziną biologiczną, w celu odzyskania przez nią funkcji opiekuńczych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Zadania przyjęte do realizacji w ramach Programu są spójne z kierunkami działań przyjętymi w szczególności w następujących aktach prawnych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a z dnia 12 marca 2004 r. o pomocy społecznej(</w:t>
      </w:r>
      <w:r>
        <w:rPr/>
        <w:t xml:space="preserve">Dz.U.2016.930 j.t. </w:t>
      </w:r>
      <w:r>
        <w:rPr>
          <w:rFonts w:cs="Times New Roman" w:ascii="Times New Roman" w:hAnsi="Times New Roman"/>
          <w:sz w:val="24"/>
          <w:szCs w:val="24"/>
        </w:rPr>
        <w:t>)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a z dnia 9 czerwca 2011 r. o wspieraniu rodziny i systemie pieczy zastępczej(</w:t>
      </w:r>
      <w:r>
        <w:rPr/>
        <w:t>Dz.U.2016.575 j.t.</w:t>
      </w:r>
      <w:r>
        <w:rPr>
          <w:rFonts w:cs="Times New Roman" w:ascii="Times New Roman" w:hAnsi="Times New Roman"/>
          <w:sz w:val="24"/>
          <w:szCs w:val="24"/>
        </w:rPr>
        <w:t>),</w:t>
      </w:r>
    </w:p>
    <w:p>
      <w:pPr>
        <w:pStyle w:val="Akapitzlist"/>
        <w:numPr>
          <w:ilvl w:val="0"/>
          <w:numId w:val="2"/>
        </w:numPr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ustawa z dnia 29 lipca 2005 r. o przeciwdziałaniu przemocy w rodzinie (</w:t>
      </w:r>
      <w:r>
        <w:rPr/>
        <w:t>Dz.U.2015.1390 j.t.  </w:t>
      </w:r>
      <w:r>
        <w:rPr>
          <w:rFonts w:cs="Times New Roman" w:ascii="Times New Roman" w:hAnsi="Times New Roman"/>
          <w:sz w:val="24"/>
          <w:szCs w:val="24"/>
        </w:rPr>
        <w:t>),</w:t>
      </w:r>
    </w:p>
    <w:p>
      <w:pPr>
        <w:pStyle w:val="Akapitzlist"/>
        <w:numPr>
          <w:ilvl w:val="0"/>
          <w:numId w:val="2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a z dnia 26 października 1982 r. o wychowaniu w trzeźwości i przeciwdziałaniu alkoholizmowi (</w:t>
      </w:r>
      <w:r>
        <w:rPr/>
        <w:t>Dz.U.2016.487 j.t. )</w:t>
      </w:r>
    </w:p>
    <w:p>
      <w:pPr>
        <w:pStyle w:val="Akapitzlist"/>
        <w:numPr>
          <w:ilvl w:val="0"/>
          <w:numId w:val="2"/>
        </w:numPr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ustawa z dnia 29 lipca 2005r. o przeciwdziałaniu narkomanii (</w:t>
      </w:r>
      <w:r>
        <w:rPr/>
        <w:t>Dz.U.2016.224 j.t.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agnoza</w:t>
      </w:r>
    </w:p>
    <w:p>
      <w:pPr>
        <w:pStyle w:val="Normal"/>
        <w:numPr>
          <w:ilvl w:val="1"/>
          <w:numId w:val="4"/>
        </w:numPr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Zarys sytuacji demograficznej</w:t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object w:dxaOrig="7725" w:dyaOrig="35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5.3pt;height:175.25pt" filled="f" o:ole="">
            <v:imagedata r:id="rId3" o:title=""/>
          </v:shape>
          <o:OLEObject Type="Embed" ProgID="" ShapeID="ole_rId2" DrawAspect="Content" ObjectID="_526493340" r:id="rId2"/>
        </w:objec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skali globalnej według danych GUS faktyczna liczba mieszkańców miasta dość znacząco zmalała. Ewidentnie mamy do czynienia z procesem wyludniania się miasta. Powodem tego jest zapewne kilka m.in. niska dzietność, emigracja zarobkowa, brak możliwości awansu zawodowego, mały rynek pracy.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</w:rPr>
        <w:t xml:space="preserve">O wiele ciekawiej wygląda struktura demograficzna, która ma duże znaczenie dla niniejszego programu i jego oddziaływań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8550" w:dyaOrig="38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6.5pt;height:193.95pt" filled="f" o:ole="">
            <v:imagedata r:id="rId5" o:title=""/>
          </v:shape>
          <o:OLEObject Type="Embed" ProgID="" ShapeID="ole_rId4" DrawAspect="Content" ObjectID="_806017846" r:id="rId4"/>
        </w:objec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8775" w:dyaOrig="28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7.8pt;height:143.65pt" filled="f" o:ole="">
            <v:imagedata r:id="rId7" o:title=""/>
          </v:shape>
          <o:OLEObject Type="Embed" ProgID="" ShapeID="ole_rId6" DrawAspect="Content" ObjectID="_619526948" r:id="rId6"/>
        </w:objec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firstLine="348"/>
        <w:jc w:val="both"/>
        <w:rPr/>
      </w:pPr>
      <w:r>
        <w:rPr>
          <w:rFonts w:cs="Times New Roman" w:ascii="Times New Roman" w:hAnsi="Times New Roman"/>
        </w:rPr>
        <w:t xml:space="preserve">Na przestrzeni 10 lat liczba osób  w wieku szkolnym czyli przedprodukcyjnym spadła o 21,8% Jednocześnie znacząco wzrosła liczba osób  w wieku poprodukcyjnym – 28,2%. Jednocześnie nieznacznie ubywa  osób w wieku aktywności zawodowej. 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2. Problemy społeczne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blemy społeczne z powodu których osoby i rodziny korzystały ze wsparcia MOPS w Radziejowie za lata 2008 – 2012 (Dane ze sprawozdań rocznych MOPS Radziejów)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44450</wp:posOffset>
                </wp:positionH>
                <wp:positionV relativeFrom="paragraph">
                  <wp:posOffset>8890</wp:posOffset>
                </wp:positionV>
                <wp:extent cx="5250815" cy="84918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0815" cy="8491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6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48"/>
                              <w:gridCol w:w="851"/>
                              <w:gridCol w:w="900"/>
                              <w:gridCol w:w="840"/>
                              <w:gridCol w:w="930"/>
                            </w:tblGrid>
                            <w:tr>
                              <w:trPr>
                                <w:tblHeader w:val="true"/>
                                <w:trHeight w:val="816" w:hRule="atLeast"/>
                              </w:trPr>
                              <w:tc>
                                <w:tcPr>
                                  <w:tcW w:w="47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owód trudnej sytuacji życiowej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4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4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4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4748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UBÓSTWO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Komrka"/>
                                    <w:spacing w:before="20" w:after="2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1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4748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IEROCTWO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Komrka"/>
                                    <w:spacing w:before="20" w:after="2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4748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EZDOMNOŚĆ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Komrka"/>
                                    <w:spacing w:before="20" w:after="2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4748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OTRZEBA OCHRONY MACIERZYŃSTWA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Komrka"/>
                                    <w:spacing w:before="20" w:after="2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4" w:hRule="atLeast"/>
                              </w:trPr>
                              <w:tc>
                                <w:tcPr>
                                  <w:tcW w:w="4748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w tym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b/>
                                    </w:rPr>
                                    <w:t>WIELODZIETNOŚĆ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Komrka"/>
                                    <w:spacing w:before="20" w:after="2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4748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EZROBOCIE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Komrka"/>
                                    <w:spacing w:before="20" w:after="2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4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1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4748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IEPEŁNOSPRAWNOŚĆ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Komrka"/>
                                    <w:spacing w:before="20" w:after="2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1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4748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ŁUGOTRWAŁA LUB CIĘŻKA CHOROBY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Komrka"/>
                                    <w:spacing w:before="20" w:after="2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4748" w:type="dxa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EZRADNOŚĆ W SPRAWACH OPIEK - WYCHOWAWCZYCH I PROWADZENIA GOSPODARSTWA DOMOWEGO - OGÓŁEM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Komrka"/>
                                    <w:spacing w:before="20" w:after="2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474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W  TYM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8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RODZINY NIEPEŁNE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Komrka"/>
                                    <w:spacing w:before="20" w:after="2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474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RODZINY WIELODZIETNE  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Komrka"/>
                                    <w:spacing w:before="20" w:after="2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4748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RZEMOC W RODZINIE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Komrka"/>
                                    <w:spacing w:before="20" w:after="2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4748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OTRZEBA OCHRONY OFIAR HANDLU LUDŹMI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Komrka"/>
                                    <w:spacing w:before="20" w:after="2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4748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LKOHOLIZM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Komrka"/>
                                    <w:spacing w:before="20" w:after="2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4748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ARKOMANIA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Komrka"/>
                                    <w:spacing w:before="20" w:after="2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4748" w:type="dxa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RUDNOŚCI W PRZYSTOSOWANIU DO ŻYCIA PO OPUSZCZENIU ZAKŁADU KARNEGO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Komrka"/>
                                    <w:spacing w:before="20" w:after="2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474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RAK UMIEJĘTNOŚCI W PRZYSTOSOWANIU DO ŻYCIA MŁODZIEŻY OPUSZCZAJĄCEJ PLACÓWKI OPIEKUŃCZO - WYCHOWAWCZE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Komrka"/>
                                    <w:spacing w:before="20" w:after="2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474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ZDARZENIE LOSOWE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Komrka"/>
                                    <w:spacing w:before="20" w:after="2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474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YTUACJA KRYZYSOWA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Komrka"/>
                                    <w:spacing w:before="20" w:after="2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474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LĘSKA ŻYWIOŁOWA LUB EKOLOGICZNA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Komrka"/>
                                    <w:spacing w:before="20" w:after="2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45pt;height:668.65pt;mso-wrap-distance-left:0pt;mso-wrap-distance-right:7.05pt;mso-wrap-distance-top:0pt;mso-wrap-distance-bottom:0pt;margin-top:0.7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26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48"/>
                        <w:gridCol w:w="851"/>
                        <w:gridCol w:w="900"/>
                        <w:gridCol w:w="840"/>
                        <w:gridCol w:w="930"/>
                      </w:tblGrid>
                      <w:tr>
                        <w:trPr>
                          <w:tblHeader w:val="true"/>
                          <w:trHeight w:val="816" w:hRule="atLeast"/>
                        </w:trPr>
                        <w:tc>
                          <w:tcPr>
                            <w:tcW w:w="47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wód trudnej sytuacji życiowej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4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4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4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15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4748" w:type="dxa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BÓSTWO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Komrka"/>
                              <w:spacing w:before="20" w:after="2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113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4748" w:type="dxa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IEROCTWO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Komrka"/>
                              <w:spacing w:before="20" w:after="2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4748" w:type="dxa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EZDOMNOŚĆ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Komrka"/>
                              <w:spacing w:before="20" w:after="2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4748" w:type="dxa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TRZEBA OCHRONY MACIERZYŃSTWA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Komrka"/>
                              <w:spacing w:before="20" w:after="2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674" w:hRule="atLeast"/>
                        </w:trPr>
                        <w:tc>
                          <w:tcPr>
                            <w:tcW w:w="4748" w:type="dxa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w tym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</w:rPr>
                              <w:t>WIELODZIETNOŚĆ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Komrka"/>
                              <w:spacing w:before="20" w:after="2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4748" w:type="dxa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EZROBOCIE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Komrka"/>
                              <w:spacing w:before="20" w:after="2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149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138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4748" w:type="dxa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IEPEŁNOSPRAWNOŚĆ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Komrka"/>
                              <w:spacing w:before="20" w:after="2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104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4748" w:type="dxa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ŁUGOTRWAŁA LUB CIĘŻKA CHOROBY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Komrka"/>
                              <w:spacing w:before="20" w:after="2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97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4748" w:type="dxa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EZRADNOŚĆ W SPRAWACH OPIEK - WYCHOWAWCZYCH I PROWADZENIA GOSPODARSTWA DOMOWEGO - OGÓŁEM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Komrka"/>
                              <w:spacing w:before="20" w:after="2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left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474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W  TYM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8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sz w:val="18"/>
                              </w:rPr>
                              <w:t>RODZINY NIEPEŁNE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Komrka"/>
                              <w:spacing w:before="20" w:after="2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474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</w:rPr>
                              <w:t xml:space="preserve">RODZINY WIELODZIETNE  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Komrka"/>
                              <w:spacing w:before="20" w:after="2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4748" w:type="dxa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ZEMOC W RODZINIE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Komrka"/>
                              <w:spacing w:before="20" w:after="2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4748" w:type="dxa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TRZEBA OCHRONY OFIAR HANDLU LUDŹMI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Komrka"/>
                              <w:spacing w:before="20" w:after="2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4748" w:type="dxa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LKOHOLIZM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Komrka"/>
                              <w:spacing w:before="20" w:after="2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4748" w:type="dxa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ARKOMANIA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Komrka"/>
                              <w:spacing w:before="20" w:after="2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left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4748" w:type="dxa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RUDNOŚCI W PRZYSTOSOWANIU DO ŻYCIA PO OPUSZCZENIU ZAKŁADU KARNEGO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Komrka"/>
                              <w:spacing w:before="20" w:after="2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4748" w:type="dxa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RAK UMIEJĘTNOŚCI W PRZYSTOSOWANIU DO ŻYCIA MŁODZIEŻY OPUSZCZAJĄCEJ PLACÓWKI OPIEKUŃCZO - WYCHOWAWCZE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Komrka"/>
                              <w:spacing w:before="20" w:after="2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4748" w:type="dxa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ZDARZENIE LOSOWE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Komrka"/>
                              <w:spacing w:before="20" w:after="2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4748" w:type="dxa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YTUACJA KRYZYSOWA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Komrka"/>
                              <w:spacing w:before="20" w:after="2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474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LĘSKA ŻYWIOŁOWA LUB EKOLOGICZNA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Komrka"/>
                              <w:spacing w:before="20" w:after="2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wyższe dane pokazują, iż wiele problemów to stale występujące zjawiska. Taką też trzeba przyjąć tezę, iż wszystkie te problemy występują z różnym co prawda natężeniem w danym roku , ale w zasadzie są to stałe wskaźniki.  Warto zaznaczyć iż są to tylko dane dotyczące osób współpracujących z ośrodkiem pomocy społecznej i to najczęściej starających się o pomoc materialną. Od trzech lat co roku objętych jest pomocą </w:t>
      </w:r>
      <w:r>
        <w:rPr>
          <w:rFonts w:cs="Times New Roman" w:ascii="Times New Roman" w:hAnsi="Times New Roman"/>
          <w:b/>
        </w:rPr>
        <w:t>asystenta rodziny 5 rodzin</w:t>
      </w:r>
      <w:r>
        <w:rPr>
          <w:rFonts w:cs="Times New Roman" w:ascii="Times New Roman" w:hAnsi="Times New Roman"/>
        </w:rPr>
        <w:t xml:space="preserve">.   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jest to pełen obraz problemów społecznych jakie występują w Radziejowie. W przypadku problemów opiekuńczo – wychowawczych widzimy , iż te liczby są  różne ale cały czas na poziomie kilkunastu / kilkudziesięciu rodzin. Dane Miejskiego Zespołu Szkół w Radziejowie mogą tu być dopełnieniem obrazu problemów opiekuńczo – wychowawczych i innych współistniejących powodujących kłopoty w szkole. Większość dzieci wykazujących problemy wychowawcze w szkole pochodzi z rodzin, w których panuje dezintegracja życia rodzinnego, których przyczyn nie znamy, a jedynie skutki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1418"/>
        <w:gridCol w:w="1275"/>
        <w:gridCol w:w="116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odzaj proble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Liczba uczniów PSP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Liczba uczniów PG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czniowie z potrzebami edukacyjnymi  objęci pomocą w formie zajęć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korekcyjno- kompensacyjny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dydaktyczno-wyrównawcz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czniowie z zaburzeniami zachowania / w tym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adpobudliwi psychoruchowo, agresywni, wagarujący, palący papierosy, izolujący się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czniowie z orzeczeniami o potrzebie kształcenia specjalnego, w tym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z autyzme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z zespołem Asperger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z niepełnosprawnością ruchow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z niedosłuche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z niepełnosprawnością intelektualną w stopniu lekki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indywidualnie naucza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----------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----------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-----------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-----------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-----------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-----------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----------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czniowie będący w trudnej sytuacji rodzinne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/ rodziny niepełne, wielodzietne, trudne warunki materialne, i.t.p.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żne dane, które obrazują stan kondycji rodzin to informacje o osobach szukających pomocy terapeutycznej, psychologicznej z uwagi na uzależnienia, przemoc w rodzinie, kłopoty wychowawcze. Wielokrotnie są to osoby pracujące, nie korzystające ze świadczeń pomocy społecznej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8565" w:dyaOrig="364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27.25pt;height:182pt" filled="f" o:ole="">
            <v:imagedata r:id="rId9" o:title=""/>
          </v:shape>
          <o:OLEObject Type="Embed" ProgID="" ShapeID="ole_rId8" DrawAspect="Content" ObjectID="_891546144" r:id="rId8"/>
        </w:objec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dać już w zestawieniu tych danych, iż informacje zawierają duże różnice. Prawdopodobnie nie zawsze problemy są rozpoznawane przez instytucje. Wielokrotnie osoby korzystające ze wsparcia psychologicznego nie wskazują, iż w szkole ktoś wie o ich problemach, które wielokrotnie dotyczą dzieci. Podobnie wygląda sytuacja w statystykach pomocy społecznej. Nie każda osoba która ma problemy  zgłosi się po pomoc, jak również wiele osób nie skorzysta z pomocy MOPS ze względu na bariery i stereotypy mówiące, iż z pomocy społecznej korzystają osoby biedne. Problemy społeczne mogą dotyczyć osób o różnym statusie majątkowym. Na 14 spraw prowadzonych w roku 2012 w zakresie procedury Niebieskiej Karty wszystkie dotyczyły osób, które nie korzystają z sytemu pomocy społecznej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3. Zasob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terenie miasta działa w zakresie wspierania rodziny, dzieci i pomocy w określonych problemach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ki Ośrodek Pomocy Społecznej w Radziejowie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ki Zespól Interdyscyplinarny ds. Przemocy w Rodzinie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ejski Zespół Szkół w Radziejowie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enda Powiatowa Policji w Radziejowie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adnia i Oddział Terapii Uzależnień SP ZOZ w Radziejowie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adnia Psychologiczno - Pedagogiczn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ytucje i podmioty wspierające poprzez działania kulturalne, sportowe, rekreacyjne, edukacyjne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ka i Powiatowa Biblioteka Publiczna im. F.Becińskiego w Radziejowie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ziejowski Dom Kultury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KS Lider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KKF Radziejowianka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KS START Radziejów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S Zryw Radziejów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rząd Rejonowy PCK w Radziejowie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K w Radziejowie</w:t>
      </w:r>
      <w:r>
        <w:br w:type="page"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el główny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Tworzenie warunków umożliwiających realizowanie spójnej polityki na rzecz wzmacniania rodziny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Cele szczegółowe</w:t>
      </w:r>
    </w:p>
    <w:p>
      <w:pPr>
        <w:pStyle w:val="Normal"/>
        <w:numPr>
          <w:ilvl w:val="1"/>
          <w:numId w:val="4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Promowanie wartości rodziny </w:t>
      </w:r>
    </w:p>
    <w:p>
      <w:pPr>
        <w:pStyle w:val="Normal"/>
        <w:numPr>
          <w:ilvl w:val="2"/>
          <w:numId w:val="4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Animowanie spotkań promujących wartości życia rodzinnego (placówki oświatowe, kulturalne, pomocy społecznej).</w:t>
      </w:r>
    </w:p>
    <w:p>
      <w:pPr>
        <w:pStyle w:val="Normal"/>
        <w:numPr>
          <w:ilvl w:val="2"/>
          <w:numId w:val="4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Kreowanie i wspieranie budowania umiejętności spędzania wolnego czasu z rodziną (imprezy plenerowe, sport, rekreacja i inne).</w:t>
      </w:r>
    </w:p>
    <w:p>
      <w:pPr>
        <w:pStyle w:val="Normal"/>
        <w:numPr>
          <w:ilvl w:val="2"/>
          <w:numId w:val="4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Wspieranie działań o charakterze między pokoleniowym.</w:t>
      </w:r>
    </w:p>
    <w:p>
      <w:pPr>
        <w:pStyle w:val="Normal"/>
        <w:autoSpaceDE w:val="false"/>
        <w:spacing w:lineRule="auto" w:line="360" w:before="0" w:after="0"/>
        <w:ind w:left="1224" w:hanging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ind w:left="720" w:hanging="0"/>
        <w:jc w:val="right"/>
        <w:rPr>
          <w:rFonts w:ascii="Times New Roman" w:hAnsi="Times New Roman" w:cs="Times New Roman"/>
          <w:bCs/>
          <w:i/>
          <w:i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i/>
          <w:sz w:val="20"/>
          <w:szCs w:val="20"/>
          <w:lang w:eastAsia="pl-PL"/>
        </w:rPr>
        <w:t>Wskaźniki – liczba spotkań promujących wartości rodzinne, liczba imprez skierowanych dla rodzin</w:t>
      </w:r>
    </w:p>
    <w:p>
      <w:pPr>
        <w:pStyle w:val="Normal"/>
        <w:autoSpaceDE w:val="false"/>
        <w:spacing w:lineRule="auto" w:line="360" w:before="0" w:after="0"/>
        <w:ind w:left="720" w:hanging="0"/>
        <w:jc w:val="right"/>
        <w:rPr>
          <w:rFonts w:ascii="Times New Roman" w:hAnsi="Times New Roman" w:cs="Times New Roman"/>
          <w:bCs/>
          <w:i/>
          <w:i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i/>
          <w:sz w:val="20"/>
          <w:szCs w:val="20"/>
          <w:lang w:eastAsia="pl-PL"/>
        </w:rPr>
      </w:r>
    </w:p>
    <w:p>
      <w:pPr>
        <w:pStyle w:val="Normal"/>
        <w:numPr>
          <w:ilvl w:val="1"/>
          <w:numId w:val="4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Wspieranie rodziny w jej prawidłowym funkcjonowaniu</w:t>
      </w:r>
    </w:p>
    <w:p>
      <w:pPr>
        <w:pStyle w:val="Normal"/>
        <w:numPr>
          <w:ilvl w:val="2"/>
          <w:numId w:val="4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Pomoc asystenta rodziny</w:t>
      </w:r>
    </w:p>
    <w:p>
      <w:pPr>
        <w:pStyle w:val="Normal"/>
        <w:numPr>
          <w:ilvl w:val="2"/>
          <w:numId w:val="4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Kreowanie i wdrażanie działań na rzecz środowiskowych form wspierania rodzin w wychowywaniu dzieci.</w:t>
      </w:r>
    </w:p>
    <w:p>
      <w:pPr>
        <w:pStyle w:val="Normal"/>
        <w:numPr>
          <w:ilvl w:val="3"/>
          <w:numId w:val="4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Działania pozalekcyjne rozwijające różne sfery aktywności człowieka (sport, turystyka, historia, fotografia, edukacja regionalna)</w:t>
      </w:r>
    </w:p>
    <w:p>
      <w:pPr>
        <w:pStyle w:val="Normal"/>
        <w:autoSpaceDE w:val="false"/>
        <w:spacing w:lineRule="auto" w:line="360" w:before="0" w:after="0"/>
        <w:ind w:left="1728" w:hanging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Cs/>
          <w:i/>
          <w:i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i/>
          <w:sz w:val="20"/>
          <w:szCs w:val="20"/>
          <w:lang w:eastAsia="pl-PL"/>
        </w:rPr>
        <w:t>Wskaźniki - Liczba działań pozalekcyjnych skierowanych do dzieci i liczba rodzin objęta pomocą asystenta rodziny</w:t>
      </w:r>
    </w:p>
    <w:p>
      <w:pPr>
        <w:pStyle w:val="Normal"/>
        <w:autoSpaceDE w:val="false"/>
        <w:spacing w:lineRule="auto" w:line="360" w:before="0" w:after="0"/>
        <w:ind w:left="1728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pl-PL"/>
        </w:rPr>
      </w:r>
    </w:p>
    <w:p>
      <w:pPr>
        <w:pStyle w:val="Normal"/>
        <w:numPr>
          <w:ilvl w:val="1"/>
          <w:numId w:val="4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Wdrażanie procedur wspierających rodzinę w kryzysie.</w:t>
      </w:r>
    </w:p>
    <w:p>
      <w:pPr>
        <w:pStyle w:val="Normal"/>
        <w:numPr>
          <w:ilvl w:val="2"/>
          <w:numId w:val="4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Działania profilaktyczne</w:t>
      </w:r>
    </w:p>
    <w:p>
      <w:pPr>
        <w:pStyle w:val="Normal"/>
        <w:numPr>
          <w:ilvl w:val="3"/>
          <w:numId w:val="4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Tematyczne warsztaty dla rodziców wspierające w zakresie rozwiazywania problemów wychowawczych, propagujące zdrowe postawy rodzicielskie, uczące dobrej komunikacji z dzieckiem.</w:t>
      </w:r>
    </w:p>
    <w:p>
      <w:pPr>
        <w:pStyle w:val="Normal"/>
        <w:autoSpaceDE w:val="false"/>
        <w:spacing w:lineRule="auto" w:line="360" w:before="0" w:after="0"/>
        <w:ind w:left="1728" w:hanging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ind w:left="1728" w:hanging="0"/>
        <w:jc w:val="right"/>
        <w:rPr>
          <w:rFonts w:ascii="Times New Roman" w:hAnsi="Times New Roman" w:cs="Times New Roman"/>
          <w:bCs/>
          <w:i/>
          <w:i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i/>
          <w:sz w:val="20"/>
          <w:szCs w:val="20"/>
          <w:lang w:eastAsia="pl-PL"/>
        </w:rPr>
        <w:t>Wskaźniki - Liczba warsztatów dla rodziców</w:t>
      </w:r>
    </w:p>
    <w:p>
      <w:pPr>
        <w:pStyle w:val="Normal"/>
        <w:autoSpaceDE w:val="false"/>
        <w:spacing w:lineRule="auto" w:line="360" w:before="0" w:after="0"/>
        <w:ind w:left="1728" w:hanging="0"/>
        <w:jc w:val="right"/>
        <w:rPr>
          <w:rFonts w:ascii="Times New Roman" w:hAnsi="Times New Roman" w:cs="Times New Roman"/>
          <w:bCs/>
          <w:i/>
          <w:i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i/>
          <w:sz w:val="20"/>
          <w:szCs w:val="20"/>
          <w:lang w:eastAsia="pl-PL"/>
        </w:rPr>
      </w:r>
    </w:p>
    <w:p>
      <w:pPr>
        <w:pStyle w:val="Normal"/>
        <w:numPr>
          <w:ilvl w:val="2"/>
          <w:numId w:val="4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Rozwijanie działalności Sekcji Pomocy Rodzinie MOPS w Radziejowie </w:t>
      </w:r>
    </w:p>
    <w:p>
      <w:pPr>
        <w:pStyle w:val="Normal"/>
        <w:numPr>
          <w:ilvl w:val="3"/>
          <w:numId w:val="4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Wspieranie w zakresie rozwijania podejmowanych działań profilaktycznych i wczesnej interwencji.</w:t>
      </w:r>
    </w:p>
    <w:p>
      <w:pPr>
        <w:pStyle w:val="Normal"/>
        <w:numPr>
          <w:ilvl w:val="3"/>
          <w:numId w:val="4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Rozwijanie działań w zakresie specjalistycznej pomocy rodzinie.</w:t>
      </w:r>
    </w:p>
    <w:p>
      <w:pPr>
        <w:pStyle w:val="Normal"/>
        <w:numPr>
          <w:ilvl w:val="3"/>
          <w:numId w:val="4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Umożliwienie konsultacji prawnych dla rodzin</w:t>
      </w:r>
    </w:p>
    <w:p>
      <w:pPr>
        <w:pStyle w:val="Normal"/>
        <w:numPr>
          <w:ilvl w:val="3"/>
          <w:numId w:val="4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Utworzenie przyjaznego pokoju przesłuchań dla dzieci (możliwość bezpiecznego i profesjonalnego prowadzenia przesłuchań przez prokuraturę i sąd, jak również do wykorzystania w terapeutycznej pracy z dzieckiem) </w:t>
      </w:r>
    </w:p>
    <w:p>
      <w:pPr>
        <w:pStyle w:val="Normal"/>
        <w:autoSpaceDE w:val="false"/>
        <w:spacing w:lineRule="auto" w:line="360" w:before="0" w:after="0"/>
        <w:ind w:left="1728" w:hanging="0"/>
        <w:jc w:val="right"/>
        <w:rPr>
          <w:rFonts w:ascii="Times New Roman" w:hAnsi="Times New Roman" w:cs="Times New Roman"/>
          <w:bCs/>
          <w:i/>
          <w:i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i/>
          <w:sz w:val="20"/>
          <w:szCs w:val="20"/>
          <w:lang w:eastAsia="pl-PL"/>
        </w:rPr>
        <w:t>Wskaźniki –, liczba rodzin objętych specjalistyczna pomocą, liczba dzieci i rodzin objętych wczesna interwencją.</w:t>
      </w:r>
    </w:p>
    <w:p>
      <w:pPr>
        <w:pStyle w:val="Normal"/>
        <w:autoSpaceDE w:val="false"/>
        <w:spacing w:lineRule="auto" w:line="360" w:before="0" w:after="0"/>
        <w:ind w:left="1728" w:hanging="0"/>
        <w:jc w:val="right"/>
        <w:rPr>
          <w:rFonts w:ascii="Times New Roman" w:hAnsi="Times New Roman" w:cs="Times New Roman"/>
          <w:bCs/>
          <w:i/>
          <w:i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i/>
          <w:sz w:val="20"/>
          <w:szCs w:val="20"/>
          <w:lang w:eastAsia="pl-PL"/>
        </w:rPr>
      </w:r>
    </w:p>
    <w:p>
      <w:pPr>
        <w:pStyle w:val="Normal"/>
        <w:numPr>
          <w:ilvl w:val="2"/>
          <w:numId w:val="4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Upowszechnianie informacji o miejscach udzielających wsparcia dla rodziny przeżywającej problemy (publikacje, baza internetowa, ulotki, lokalne media)</w:t>
      </w:r>
    </w:p>
    <w:p>
      <w:pPr>
        <w:pStyle w:val="Normal"/>
        <w:autoSpaceDE w:val="false"/>
        <w:spacing w:lineRule="auto" w:line="360" w:before="0" w:after="0"/>
        <w:ind w:left="1416" w:hanging="0"/>
        <w:jc w:val="right"/>
        <w:rPr>
          <w:rFonts w:ascii="Times New Roman" w:hAnsi="Times New Roman" w:cs="Times New Roman"/>
          <w:bCs/>
          <w:i/>
          <w:i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i/>
          <w:sz w:val="20"/>
          <w:szCs w:val="20"/>
          <w:lang w:eastAsia="pl-PL"/>
        </w:rPr>
        <w:t>Wskaźniki – liczba publikacji, 1 funkcjonalna baza internetowa, liczba ulotek, liczba artykułów w lokalnych mediach</w:t>
      </w:r>
    </w:p>
    <w:p>
      <w:pPr>
        <w:pStyle w:val="Normal"/>
        <w:autoSpaceDE w:val="false"/>
        <w:spacing w:lineRule="auto" w:line="360" w:before="0" w:after="0"/>
        <w:ind w:left="1416" w:hanging="0"/>
        <w:jc w:val="right"/>
        <w:rPr>
          <w:rFonts w:ascii="Times New Roman" w:hAnsi="Times New Roman" w:cs="Times New Roman"/>
          <w:bCs/>
          <w:i/>
          <w:i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i/>
          <w:sz w:val="20"/>
          <w:szCs w:val="20"/>
          <w:lang w:eastAsia="pl-PL"/>
        </w:rPr>
      </w:r>
    </w:p>
    <w:p>
      <w:pPr>
        <w:pStyle w:val="Normal"/>
        <w:numPr>
          <w:ilvl w:val="2"/>
          <w:numId w:val="4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Wspieranie kształcenie kadr instytucji wspierających rodzinę (placówki oświatowe, pomoc społeczna)</w:t>
      </w:r>
    </w:p>
    <w:p>
      <w:pPr>
        <w:pStyle w:val="Akapitzlist"/>
        <w:spacing w:lineRule="auto" w:line="360" w:before="0" w:after="0"/>
        <w:jc w:val="right"/>
        <w:rPr>
          <w:rFonts w:ascii="Times New Roman" w:hAnsi="Times New Roman" w:cs="Times New Roman"/>
          <w:bCs/>
          <w:i/>
          <w:i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i/>
          <w:sz w:val="20"/>
          <w:szCs w:val="20"/>
          <w:lang w:eastAsia="pl-PL"/>
        </w:rPr>
        <w:t>Wskaźniki – Liczba osób dokształconych w zakresie wspierania rodziny</w:t>
      </w:r>
    </w:p>
    <w:p>
      <w:pPr>
        <w:pStyle w:val="Akapitzlist"/>
        <w:spacing w:lineRule="auto" w:line="360" w:before="0" w:after="0"/>
        <w:jc w:val="right"/>
        <w:rPr>
          <w:rFonts w:ascii="Times New Roman" w:hAnsi="Times New Roman" w:cs="Times New Roman"/>
          <w:bCs/>
          <w:i/>
          <w:i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i/>
          <w:sz w:val="20"/>
          <w:szCs w:val="20"/>
          <w:lang w:eastAsia="pl-PL"/>
        </w:rPr>
      </w:r>
    </w:p>
    <w:p>
      <w:pPr>
        <w:pStyle w:val="Normal"/>
        <w:numPr>
          <w:ilvl w:val="2"/>
          <w:numId w:val="4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Wdrażanie systemowej i interdyscyplinarnej współpracy służb i instytucji działających na rzecz wspierania rodziny.</w:t>
      </w:r>
    </w:p>
    <w:p>
      <w:pPr>
        <w:pStyle w:val="Akapitzlist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numPr>
          <w:ilvl w:val="3"/>
          <w:numId w:val="4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Tworzenie interdyscyplinarnych grup dla indywidualnych przypadków.</w:t>
      </w:r>
    </w:p>
    <w:p>
      <w:pPr>
        <w:pStyle w:val="Normal"/>
        <w:numPr>
          <w:ilvl w:val="3"/>
          <w:numId w:val="4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Współpraca w zakresie wdrażania pracy z rodziną, monitorowanie  rodzin zagrożonych umieszczeniem dziecka w pieczy zastępczej (pomoc społeczna – placówki oświatowe – służba zdrowia).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Cs/>
          <w:i/>
          <w:i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i/>
          <w:sz w:val="20"/>
          <w:szCs w:val="20"/>
          <w:lang w:eastAsia="pl-PL"/>
        </w:rPr>
        <w:t xml:space="preserve">Wskaźniki – liczba utworzonych interdyscyplinarnych grup, 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Cs/>
          <w:i/>
          <w:i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i/>
          <w:sz w:val="20"/>
          <w:szCs w:val="20"/>
          <w:lang w:eastAsia="pl-PL"/>
        </w:rPr>
        <w:t xml:space="preserve">ilość instytucji i podmiotów działających wspólnie na rzecz wpierania rodziny 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Cs/>
          <w:i/>
          <w:i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i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4. Ewaluacj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Monitorowanie realizacji programu będzie odbywało się poprzez analizę wskaźników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5. Finansowanie działań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5.1  Środki własne gminy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5.2. Środki z dotacji rządowych przeznaczonych na realizację zadań własnych gmin w  zakresie wspierania rodziny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5.3 Środki zapewnione w ramach Miejskiego programu Profilaktyki i Rozwiązywania Problemów Alkoholowych i Narkomanii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5.4 Środki zewnętrzne pozyskane np. z określonych programów Unii Europejskiej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sectPr>
      <w:headerReference w:type="default" r:id="rId10"/>
      <w:footerReference w:type="default" r:id="rId11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Komrka">
    <w:name w:val="Komórka"/>
    <w:basedOn w:val="Normal"/>
    <w:qFormat/>
    <w:pPr>
      <w:overflowPunct w:val="false"/>
      <w:autoSpaceDE w:val="false"/>
      <w:spacing w:lineRule="auto" w:line="240" w:before="20" w:after="20"/>
      <w:ind w:right="113" w:hanging="0"/>
      <w:jc w:val="right"/>
      <w:textAlignment w:val="baseline"/>
    </w:pPr>
    <w:rPr>
      <w:rFonts w:ascii="Arial" w:hAnsi="Arial" w:eastAsia="Times New Roman" w:cs="Arial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1:55:00Z</dcterms:created>
  <dc:creator>oem</dc:creator>
  <dc:description/>
  <cp:keywords/>
  <dc:language>en-US</dc:language>
  <cp:lastModifiedBy>Kadry</cp:lastModifiedBy>
  <cp:lastPrinted>2016-12-01T08:54:00Z</cp:lastPrinted>
  <dcterms:modified xsi:type="dcterms:W3CDTF">2018-06-05T11:55:00Z</dcterms:modified>
  <cp:revision>2</cp:revision>
  <dc:subject/>
  <dc:title/>
</cp:coreProperties>
</file>