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ZARZĄDZENIE Nr 15/2007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BURMISTRZA  MIASTA RADZIEJÓW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z dnia 16 lutego 2007 r.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w sprawie </w:t>
      </w:r>
      <w:r>
        <w:rPr>
          <w:rFonts w:eastAsia="Times New Roman"/>
          <w:b/>
          <w:bCs/>
          <w:sz w:val="26"/>
          <w:szCs w:val="26"/>
        </w:rPr>
        <w:t>powołania Komisji Rekrutacyjnej do spraw naboru na stanowisko urzędnicze Kierownika Referatu Budownictwa, Gospodarki Komunalnej i Mieszkaniowej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ab/>
        <w:t>Na podstawie  art. 3a ust. 2 ustawy z dnia 22 marca 1990 roku o pracownikach samorządowych (Dz. U. z 2001 r. Nr 142, poz. 1593, z późn. zm.</w:t>
      </w:r>
      <w:r>
        <w:rPr>
          <w:rStyle w:val="FootnoteAnchor"/>
          <w:rFonts w:eastAsia="Times New Roman"/>
          <w:vertAlign w:val="superscript"/>
        </w:rPr>
        <w:footnoteReference w:id="2"/>
      </w:r>
      <w:r>
        <w:rPr>
          <w:rFonts w:eastAsia="Times New Roman"/>
        </w:rPr>
        <w:t>)   oraz §  2 Regulaminu zatrudniania pracowników na wolne stanowiska urzędnicze w Urzędzie Miasta Radziejów, wprowadzonego Zarządzeniem                          Nr  216/2006 Burmistrza Miasta Radziejów  z dnia 21 czerwca 2006 roku, zarządzam co następuje: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§ 1. </w:t>
      </w:r>
      <w:r>
        <w:rPr>
          <w:rFonts w:eastAsia="Times New Roman"/>
        </w:rPr>
        <w:t xml:space="preserve">Powołuję Komisję Rekrutacyjną zwaną dalej “Komisją”  dla wyboru kandydata na stanowisko urzędnicze  Kierownika  Referatu  Budownictwa,  Gospodarki  Komunalnej   i  Mieszkaniowej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</w:rPr>
        <w:t>w Urzędzie Miasta Radziejów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§ 2. </w:t>
      </w:r>
      <w:r>
        <w:rPr>
          <w:rFonts w:eastAsia="Times New Roman"/>
        </w:rPr>
        <w:t>Ustalam następujący skład osobowy Komisji: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>1)  Gorzycki Włodzimierz      – Przewodniczący Komisji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>2)  Wanda Śniegowska           – Członek Komisji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>3)  Dzierżawska Emilia          – Sekretarz Komisj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§ 3. </w:t>
      </w:r>
      <w:r>
        <w:rPr>
          <w:rFonts w:eastAsia="Times New Roman"/>
        </w:rPr>
        <w:t>Do zadań Komisji  należy przeprowadzenie  procedury  naboru  kandydata  w  oparciu  o powołany  na  wstępie regulamin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§ 4.  </w:t>
      </w:r>
      <w:r>
        <w:rPr>
          <w:rFonts w:eastAsia="Times New Roman"/>
        </w:rPr>
        <w:t>Nadzór nad wykonaniem zarządzenia powierzam Sekretarzowi Miasta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§ 5.  </w:t>
      </w:r>
      <w:r>
        <w:rPr>
          <w:rFonts w:eastAsia="Times New Roman"/>
        </w:rPr>
        <w:t>Zarządzenie wchodzi w życie z dniem podjęcia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Burmistrz Miasta Radziejów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Sławomir Bykowsk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 z 2002 r. Nr 113, poz. 984, Nr 214, poz. 1806,  z 2005 r. Nr 10, poz. 71, Nr 23 poz. 192, Nr 122, poz. 1020, z 2006 r.  Nr 79, poz. 549, Nr 169, poz. 1201,  Nr 170, poz. 1218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47:00Z</dcterms:created>
  <dc:creator>Urząd Miasta Radziejów</dc:creator>
  <dc:description/>
  <dc:language>en-US</dc:language>
  <cp:lastModifiedBy>RW</cp:lastModifiedBy>
  <dcterms:modified xsi:type="dcterms:W3CDTF">2007-03-22T09:47:00Z</dcterms:modified>
  <cp:revision>2</cp:revision>
  <dc:subject/>
  <dc:title>ZARZĄDZENIE Nr 15/2007</dc:title>
</cp:coreProperties>
</file>