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</w:t>
      </w:r>
      <w:r>
        <w:rPr>
          <w:sz w:val="26"/>
          <w:szCs w:val="26"/>
        </w:rPr>
        <w:t>Radziejów, dnia 12 lipca 2019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2.2019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>zagospodarowaniu przestrzennym (Dz. U. z 2018 r., poz. 1945</w:t>
        <w:br/>
        <w:t xml:space="preserve">z późn. zm.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udowa terenów rekreacyjnych na tzw. "Radziejowskich Błotach" poprzez urządzenie parku, placu imprez plenerowych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budowę obiektów małej architektury i ciągów pieszo-rowerowych</w:t>
        <w:br/>
        <w:t xml:space="preserve">wraz z niezbędną infrastrukturą techniczną (sieci elektroenergetyczne, oświetleniowe, wodociągowe) </w:t>
      </w:r>
      <w:r>
        <w:rPr>
          <w:sz w:val="28"/>
          <w:szCs w:val="28"/>
        </w:rPr>
        <w:t>na działkach o numerach ewidencyjny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1322/2, 1322/1, 1519/4, 1312, 856/8, 938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9-07-26T11:14:00Z</dcterms:modified>
  <cp:revision>26</cp:revision>
  <dc:subject/>
  <dc:title>Radziejów, dnia 13 czerwca 2007 r</dc:title>
</cp:coreProperties>
</file>