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/17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wrześ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7 - 2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/132/2016 Rady Miasta Radziejów z dnia 28 grudnia 2016 roku sprawie Wieloletniej Prognozy Finansowej Miasta Radziejów na lata 2017 – 2028 zmienionej uchwałą Nr XVII/144/2017  Rady Miasta Radziejów z dnia 28 lutego 2017 roku, uchwałą Nr XVIII/155/2017 Rady Miasta Radziejów z dnia 29 marca 2017 roku, uchwałą Nr XX/168/2017 Rady Miasta Radziejów z dnia 28 czerwca 2017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7 – 2028 wraz z prognozą kwoty długu i spłat zobowiązań Miasta Radziejów na lata 2017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7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7-2023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/175/201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września 2017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tekst jedn. z 2016r. Dz. U. poz. 1870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17 lipca  br., które zwiększyły się o 242.468,13 zł, w tym dochody majątkowe wzrosły o 3.084,00 zł i są to dochody pochodzące ze sprzedaży mienia,         </w:t>
      </w:r>
    </w:p>
    <w:p>
      <w:pPr>
        <w:pStyle w:val="TextBody"/>
        <w:ind w:left="284" w:hanging="0"/>
        <w:rPr/>
      </w:pPr>
      <w:r>
        <w:rPr/>
        <w:t xml:space="preserve">-  wydatków wprowadzonych w okresie od 17 lipca br., które zwiększyły się o kwotę 242.468,13 zł, w tym wydatki bieżące wzrosły o kwotę 363.719,13 zł, a wydatki majątkowe zmniejszyły się o kwotę 121.251,00 zł,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/>
        <w:t xml:space="preserve"> </w:t>
      </w:r>
      <w:r>
        <w:rPr/>
        <w:t xml:space="preserve">w wierszach „2018-2026” zmieniono dane dotyczące rozchodów budżetu w związku z podpisanymi umowami pożyczek a powstałą różnicę przeniesiono na wydatki majątkowe, wydłużono, zmieniono kwoty wydatków na spłatę udzielonych poręczeń i limit wydatków na realizowane przedsięwzięcia. </w:t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 xml:space="preserve">- </w:t>
      </w:r>
      <w:r>
        <w:rPr>
          <w:u w:val="single"/>
        </w:rPr>
        <w:t>wydatki bieżące;</w:t>
      </w:r>
    </w:p>
    <w:p>
      <w:pPr>
        <w:pStyle w:val="TextBody"/>
        <w:ind w:left="284" w:hanging="0"/>
        <w:rPr/>
      </w:pPr>
      <w:r>
        <w:rPr/>
        <w:t xml:space="preserve">- zwiększono o kwotę 12.000,00 zł limit wydatków na opracowanie Studium uwarunkowań i kierunków zagospodarowania przestrzennego Miasta Radziejów. Zwiększenie dotyczy limitu na lata 2018-2019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I/175/2017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z 2016r. poz. 1948,  poz. 1984, poz. 2260; z 2017r. poz. 60, poz. 191, poz.659, poz. 933, poz. 935, poz. 1089, poz. 1475, poz. 1529, poz. 153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z 2016r. poz. 1579, poz. 1948; z 2017r. poz.730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9:00Z</dcterms:created>
  <dc:creator>Wiktor Śniegowski</dc:creator>
  <dc:description/>
  <cp:keywords/>
  <dc:language>en-US</dc:language>
  <cp:lastModifiedBy>InfoUM</cp:lastModifiedBy>
  <cp:lastPrinted>2017-10-03T13:20:00Z</cp:lastPrinted>
  <dcterms:modified xsi:type="dcterms:W3CDTF">2017-10-05T05:52:00Z</dcterms:modified>
  <cp:revision>8</cp:revision>
  <dc:subject/>
  <dc:title>Zarządzenie Nr 149/2005</dc:title>
</cp:coreProperties>
</file>