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XVII/140/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29 listopada 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dokonanie czynności prawem przewidzianych dotyczących ustalenia i uregulowania współwłasności Gminy Miasto Radziejów stwierdzonej decyzją Wojewody Włocławskiego z dnia 23.11.1998 roku w sprawie nabycia przez Gminę i Miasto Radziejów współwłasności w udziale 836/2381 zabudowanej nieruchomości oznaczonej  w ewidencji gruntów jako działka nr 461 położonej w Radziejowie przy ul. Kościuszki 20/22 uregulowanej w księdze wieczystej </w:t>
        <w:br/>
        <w:t>nr WL1R/0008757/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1 i ust. 2 pkt. 9 lit. a ustawy z dnia 8 marca 1990 r.                              o samorządzie gminnym (Dz. U. z 2001 r. Nr 142, poz. 1591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§ 1 ust. 2 Uchwały                                   Nr XIII/79/91 Rady Gminy i Miasta Radziejów z dnia 30.12.1991 r. w sprawie ustalenia zasad przynależności majątku Gminy i Miasta Radziejów obowiązujących w trakcie dokonywania rozdziału Gminy i Miasta na odrębne jednostki samorządowe, w związku                                        z decyzją Wojewody Włocławskiego z dnia 23.11.1998 r. znak: G.XI.7222/13/429/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1.</w:t>
      </w:r>
      <w:r>
        <w:rPr>
          <w:rFonts w:cs="Times New Roman" w:ascii="Times New Roman" w:hAnsi="Times New Roman"/>
          <w:sz w:val="24"/>
          <w:szCs w:val="24"/>
        </w:rPr>
        <w:t xml:space="preserve"> Wyraża się zgodę na dokonanie czynności prawem przewidzianych dotyczących ustalenia i uregulowania współwłasności Gminy Miasto Radziejów stwierdzonej decyzją Wojewody Włocławskiego z dnia 23.11.1998 r. znak: G.XI.7222/13/429/98 w sprawie nabycia przez Gminę i Miasto Radziejów współwłasności w udziale 836/2381 zabudowanej nieruchomości oznaczonej w ewidencji gruntów jako działka nr 461  o powierzchni 0,6737 ha położonej w Radziejowie przy ul. Kościuszki 20/22 uregulowanej  w księdze wieczystej nr WL1R/0008757/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otwierdza się, że w wyniku umownego podziału udziału we współwłasności Gminy                                i Miasto Radziejów, udział Gminy Miasto Radziejów wynosi 519/238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Radziej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1.</w:t>
      </w:r>
      <w:r>
        <w:rPr>
          <w:rFonts w:cs="Times New Roman" w:ascii="Times New Roman" w:hAnsi="Times New Roman"/>
          <w:sz w:val="24"/>
          <w:szCs w:val="24"/>
        </w:rPr>
        <w:t xml:space="preserve"> Uchwała wchodzi  w życie  z dniem podję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Uchwała podlega podaniu do publicznej wiadomości poprzez ogłoszenie                                     w Biuletynie Informacji Publicznej Urzędu Miasta Radziejów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Przewodniczący Rady Miasta</w:t>
        <w:br/>
        <w:t>Marek Pawl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ą Nr XIII/79/91 Rady Gminy i Miasta w  Radziejowie z dnia 30.12.1991 r. w sprawie ustalenia zasad przynależności majątku Gminy i Miasta Radziejów obowiązujących w trakcie dokonywania rozdziału Gminy i Miasta na odrębne jednostki samorządowe ustalono, że do czasu uregulowania spraw własnościowych majątku będącego w posiadaniu Miasta i Gminy Radziejów, ten majątek pozostaje we wspólnym władaniu Miasta i Gminy Radziejów, które to jednostki stają się współposiadaczami tego majątk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01.01.1992 r. doszło zgodnie z treścią rozporządzenia Rady Ministrów z dnia 26.05.1991 r. w sprawie podziału lub połączenia niektórych miast i gmin, w których dotychczas działały wspólne organy oraz zmiany i ustalenia ich nazw i siedzib (Dz. U. Nr 87, poz. 397) do rozdziału Gminy i Miasta Radziejów na dwie odrębne jednostki samorządu terytorialnego Gminę Miasto Radziejów i Gminę Radziejów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oda Włocławski decyzją z dnia 23.11.1998 r. znak: G.XI.7222/13/429/98 stwierdził nabycie przez Gminę i Miasto Radziejów z mocy prawa nieodpłatnie współwłasności zabudowanej nieruchomości oznaczonej w ewidencji gruntów jako działka nr 461 o pow. 67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ołożonej w Radziejowie przy ul. Kościuszki nr 22, uregulowanej </w:t>
        <w:br/>
        <w:t>w Księdze Wieczystej nr KW 8757 . Ułamkowa część współwłasności, którą nabyła Gmina</w:t>
        <w:br/>
        <w:t xml:space="preserve">i Miasto Radziejów wynosi 836/2381 części. Przedmiotowa decyzja z mocy prawa musiała odnosić się do stanu prawnego istniejącego w dniu wejścia w życie ustawy z dnia 10.05.1990 r. Przepisy wprowadzające ustawę o samorządzie gminnym i ustawę o pracownikach samorządowych (Dz. U. Nr 32, poz. 191 ze zm.), a więc komunalizacja mienia nastąpiła na rzecz nieistniejącej już jednostki samorządu terytorialneg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dzisiejszego w KW oraz ewidencji gruntów widnieje zapis wskazujący na udział Gminy i Miasto Radziejów w związku z tym iż obie jednostki stanowią odrębną instytucję samorządową należy uporządkować sprawy majątkow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, w celu uregulowania stanu prawnego i faktycznego konieczne jest podjęcie uchwały w proponowanym brzmi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. z 2002 r. Nr 23, poz. 220, Nr 62, poz. 558, Nr 113, poz. 984, Nr 153, poz. 1271, Nr 214, poz. 1806, z 2003 r. Dz. U. Nr 80, poz. 717, Nr 162, poz. 1568, z 2004 r. Dz. U. Nr 102, poz. 1055, Nr 116, poz. 1203, z 2005 r. Nr 172, poz. 1441, Nr 175, poz. 1457, z 2006 r. Nr 17, poz.128, Nr 181, poz. 1337, z 2007 r. Nr 48, poz. 327, Nr 138, poz. 974, Nr 173, poz. 1218, z 2008 roku Nr 180, poz. 1111, Nr 223, poz. 1458 oraz z 2009 roku Nr 52, poz. 420 i Nr 157, poz. 1241  oraz z 2010 roku Nr 28 poz. 142 i 146,  Nr 40, poz. 230, Nr 106 poz. 675, z 2011 roku Nr 21, poz. 113, nr 117, poz. 679, Nr 134, poz. 777, Nr 217, poz. 1281, Nr 149, poz. 887; z 2012 r. poz. 567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7:00Z</dcterms:created>
  <dc:creator>user</dc:creator>
  <dc:description/>
  <cp:keywords/>
  <dc:language>en-US</dc:language>
  <cp:lastModifiedBy>InformatykUM</cp:lastModifiedBy>
  <cp:lastPrinted>2012-12-06T13:24:00Z</cp:lastPrinted>
  <dcterms:modified xsi:type="dcterms:W3CDTF">2012-12-14T13:53:00Z</dcterms:modified>
  <cp:revision>8</cp:revision>
  <dc:subject/>
  <dc:title/>
</cp:coreProperties>
</file>