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Radziejów, dnia 22.01.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ROSZENIE DO SKŁADANIA OFE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Miasto Radziejów zaprasza do złożenia oferty na przeprowadzenie oględzin wewnątrz i zewnątrz obiektów oraz opracowanie opinii w zakresie budownictwa i techniki budowalnej zawierającej dane i charakterystykę techniczną do zaklasyfikowania obiektów jako budowli lub budynków, dwóch kontenerowych stacji redukcyjno – pomiarowych zlokalizowanych na terenie Gminy Miasto Radziejów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zakres obejmuje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czy stacje redukcyjno – pomiarowe spełniają kryteria budynku czy budowli kubaturowej, zgodnie z ustawą z dnia 12 stycznia 1991 r.         o podatkach i opłatach lokalnych (t.j. Dz.U. z 2017 r., poz. 1785 z późn. zm.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czy stacje redukcyjno – pomiarowe są budowlami jako całość, na którą składają się fundament, obudowa kontenerowa oraz urządzenia techniczne.</w:t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dodatk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złożona na formularzu ofertowym stanowiącym Załącznik nr 1 do niniejszego rozeznania cenoweg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opinii wynosi 7 dni od daty podpisania umo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ryczałtowa musi zawierać wszelkie koszty związane z opracowaniem i dostarczeniem opinii, w tym w szczególności oględziny obiektów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Oferta powinna być złożona do dnia 31 stycznia 2018 r. do godz. 15:30: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siedzibie Zamawiającego: Urząd Miasta Radziejów, ul. Kościuszki 20/22,                               88-200 Radziejów pokój 112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fax-em: 54 2857136 lub 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- e-mailem: </w:t>
      </w:r>
      <w:hyperlink r:id="rId2">
        <w:r>
          <w:rPr>
            <w:rStyle w:val="InternetLink"/>
            <w:rFonts w:cs="Calibri" w:ascii="Calibri" w:hAnsi="Calibri"/>
            <w:lang w:val="en-US"/>
          </w:rPr>
          <w:t>podatki@umradziejow.pl</w:t>
        </w:r>
      </w:hyperlink>
      <w:r>
        <w:rPr>
          <w:rFonts w:cs="Calibri" w:ascii="Calibri" w:hAnsi="Calibri"/>
          <w:lang w:val="en-US"/>
        </w:rPr>
        <w:t>.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Z poważani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łączeni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sz w:val="18"/>
        </w:rPr>
        <w:t>(pieczątk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azwa i adres Rzeczoznawcy Budowlanego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azwa:……………………………………………………..………………………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dres:………………………………………………………………………………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EGON:……………………………………………………………………………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 wykonanie przedmiotu zamówienia za cenę ryczałtową ……………………………… złotych brutto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, że zapoznałem się z opisem przedmiotu zamówienia i nie wnoszę do niego zastrzeżeń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klaruję wykonywanie usługi w terminie  do dnia …………………………….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(podpis Wykonawcy)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ki@umradziej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3:00Z</dcterms:created>
  <dc:creator>Karolinka</dc:creator>
  <dc:description/>
  <cp:keywords/>
  <dc:language>en-US</dc:language>
  <cp:lastModifiedBy>pd</cp:lastModifiedBy>
  <cp:lastPrinted>2018-01-22T09:27:00Z</cp:lastPrinted>
  <dcterms:modified xsi:type="dcterms:W3CDTF">2018-01-23T08:05:00Z</dcterms:modified>
  <cp:revision>5</cp:revision>
  <dc:subject/>
  <dc:title/>
</cp:coreProperties>
</file>