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117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20 lutego  2020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sprzedaż lokalu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2204) podaje do publicznej wiadomości wykaz nieruchomości przeznaczonych do sprzedaży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49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88"/>
        <w:gridCol w:w="1282"/>
        <w:gridCol w:w="1275"/>
        <w:gridCol w:w="1843"/>
        <w:gridCol w:w="2552"/>
        <w:gridCol w:w="3543"/>
        <w:gridCol w:w="19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Oznaczenie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 loka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Numer  KW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Cena  </w:t>
            </w:r>
          </w:p>
        </w:tc>
      </w:tr>
      <w:tr>
        <w:trPr>
          <w:trHeight w:val="15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l. Objezdna 3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z. nr 43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,9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okal mieszkal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L1R/0001958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 drodze bezprzetargowej na własność najemcy loka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g. operatu szacunkowego: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 300 zł.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 udzieleniu 95 % bonifikaty (wraz z kosztami przygotowania do sprzedaży ):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57 zł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1 sierpnia 1997 r. O gospodarce nieruchomościami (Dz.U. z 2018 roku ,poz . 2204)  upływa z dniem  6 kwietnia  2020 roku.</w:t>
      </w:r>
    </w:p>
    <w:p>
      <w:pPr>
        <w:pStyle w:val="Normal"/>
        <w:ind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24 lutego 2020 roku do dnia  16 marca 2020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0:00Z</dcterms:created>
  <dc:creator>GKM</dc:creator>
  <dc:description/>
  <cp:keywords/>
  <dc:language>en-US</dc:language>
  <cp:lastModifiedBy>GKM</cp:lastModifiedBy>
  <cp:lastPrinted>2019-11-04T09:02:00Z</cp:lastPrinted>
  <dcterms:modified xsi:type="dcterms:W3CDTF">2020-02-27T14:09:00Z</dcterms:modified>
  <cp:revision>3</cp:revision>
  <dc:subject/>
  <dc:title/>
</cp:coreProperties>
</file>