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BURMISTRZ MIASTA RADZIEJÓW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głas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że w dniu 03.11.2009 rok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dbył się w siedzibie Urzędu Mias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DRUGI 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na sprzedaż grunt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5040" w:leader="none"/>
        </w:tabs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snapToGrid w:val="false"/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ar-SA"/>
        </w:rPr>
        <w:t>niezabudowana działka 849/2 położona przy ul.1- go Maja o pow. 0,3194 ha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cena wywoławcza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200 000 zł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cena wylicytowana :   0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8"/>
          <w:vertAlign w:val="baseline"/>
          <w:lang w:val="pl-PL" w:eastAsia="zxx" w:bidi="zxx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Do przetargu zgłosiło się : -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Do przetargu dopuszczono:-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Do przetargu nie dopuszczono:  -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rzetarg zakończono wynikiem  negatyw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7:21Z</dcterms:created>
  <dc:creator/>
  <dc:description/>
  <dc:language>en-US</dc:language>
  <cp:lastModifiedBy/>
  <cp:lastPrinted>2009-11-24T11:37:00Z</cp:lastPrinted>
  <dcterms:modified xsi:type="dcterms:W3CDTF">1601-01-01T22:00:00Z</dcterms:modified>
  <cp:revision>1</cp:revision>
  <dc:subject/>
  <dc:title/>
</cp:coreProperties>
</file>