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uto" w:line="240" w:before="0" w:after="240"/>
        <w:jc w:val="both"/>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umradziejow.pl, Zakładka Zamówienia publiczne i przetargi, Zakładka Zamówienia publiczne</w:t>
        </w:r>
      </w:hyperlink>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jc w:val="center"/>
        <w:rPr/>
      </w:pPr>
      <w:r>
        <w:rPr>
          <w:rFonts w:eastAsia="Times New Roman" w:cs="Times New Roman" w:ascii="Times New Roman" w:hAnsi="Times New Roman"/>
          <w:b/>
          <w:bCs/>
          <w:sz w:val="28"/>
          <w:szCs w:val="24"/>
          <w:lang w:eastAsia="pl-PL"/>
        </w:rPr>
        <w:t>Radziejów: Budowa sali gimnastycznej w Radziejowie</w:t>
      </w:r>
      <w:r>
        <w:rPr>
          <w:rFonts w:eastAsia="Times New Roman" w:cs="Times New Roman" w:ascii="Times New Roman" w:hAnsi="Times New Roman"/>
          <w:sz w:val="28"/>
          <w:szCs w:val="24"/>
          <w:lang w:eastAsia="pl-PL"/>
        </w:rPr>
        <w:br/>
      </w:r>
      <w:r>
        <w:rPr>
          <w:rFonts w:eastAsia="Times New Roman" w:cs="Times New Roman" w:ascii="Times New Roman" w:hAnsi="Times New Roman"/>
          <w:b/>
          <w:bCs/>
          <w:sz w:val="28"/>
          <w:szCs w:val="24"/>
          <w:lang w:eastAsia="pl-PL"/>
        </w:rPr>
        <w:t>Numer ogłoszenia: 28264 - 2014; data zamieszczenia: 24.01.2014</w:t>
      </w:r>
      <w:r>
        <w:rPr>
          <w:rFonts w:eastAsia="Times New Roman" w:cs="Times New Roman" w:ascii="Times New Roman" w:hAnsi="Times New Roman"/>
          <w:sz w:val="28"/>
          <w:szCs w:val="24"/>
          <w:lang w:eastAsia="pl-PL"/>
        </w:rPr>
        <w:br/>
        <w:t>OGŁOSZENIE O ZAMÓWIENIU - roboty budowlane</w:t>
      </w:r>
    </w:p>
    <w:p>
      <w:pPr>
        <w:pStyle w:val="Normal"/>
        <w:spacing w:lineRule="auto" w:line="240" w:before="280" w:after="280"/>
        <w:jc w:val="both"/>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nieobowiązkowe</w:t>
      </w:r>
    </w:p>
    <w:p>
      <w:pPr>
        <w:pStyle w:val="Normal"/>
        <w:spacing w:lineRule="auto" w:line="240" w:before="280" w:after="280"/>
        <w:jc w:val="both"/>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jc w:val="both"/>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Miasto Radziejów , ul. Kościuszki 20/22, 88-200 Radziejów, woj. kujawsko-pomorskie, tel. 54 285 7100, faks 54 285 7105.</w:t>
      </w:r>
    </w:p>
    <w:p>
      <w:pPr>
        <w:pStyle w:val="Normal"/>
        <w:spacing w:lineRule="auto" w:line="240" w:before="280" w:after="280"/>
        <w:jc w:val="both"/>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umradziejow.pl</w:t>
      </w:r>
    </w:p>
    <w:p>
      <w:pPr>
        <w:pStyle w:val="Normal"/>
        <w:spacing w:lineRule="auto" w:line="240" w:before="280" w:after="280"/>
        <w:jc w:val="both"/>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Budowa sali gimnastycznej w Radziejowie.</w:t>
      </w:r>
    </w:p>
    <w:p>
      <w:pPr>
        <w:pStyle w:val="Normal"/>
        <w:spacing w:lineRule="auto" w:line="240" w:before="280" w:after="280"/>
        <w:jc w:val="both"/>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jc w:val="both"/>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 Przedmiot zamówienia obejmuje budowę sali gimnastycznej przy ul. Szkolnej na działce o nr ewid. 1244/2 w Radziejowie, w tym: 1.1. Roboty remontowo - budowlane: -budowa budynku sali gimnastycznej; -dobudowa łącznika zawierającego sanitariaty, szatnie, toalety, magazyn sprzętu oraz pokój nauczyciela w.f.; -wykonanie wszystkich instalacji wewnętrznych; -wyposażenie pomieszczeń zaplecza oraz sali gimnastycznej; -wykonanie elementów zagospodarowania terenu (podejście z kostki brukowej, zieleń niska), wykonanie placu manewrowego z przebudową istniejącej nawierzchni; - budowa 130 mb ogrodzenia panelowego ocynk o wys. 1,8 m na słupkach ocynkowanych; -zabezpieczenie przyłącza c.o. prowadzonego pod budynkiem łącznika; -przebudowa łącznika (obecnie mieszkania)- na potrzeby komunikacji między istniejącymi pomieszczeniami szkoły a salą projektowaną; -wykonanie stropodachu; -wykonanie dachu; -wykonanie obróbek blacharskich; -wykonanie kominów wentylacyjnych i spalinowych; -wykonanie elewacji; -montaż stolarki okiennej i drzwiowej; -wykonanie posadzek; -wykonanie izolacji termicznych i wodochronnych; -wyposażenie pomieszczeń sali gimnastycznej, natrysków chłopców/dziewcząt, szatni, wc, magazynu sprzętu sportowego, pokoju nauczyciela w.f.; 1.2. Branżę elektryczną: -wykonanie instalacji oświetleniowej; -wykonanie instalacji gniazd wtykowych; -wykonanie instalacji zasilania; -wykonanie instalacji wentylacji; -wykonanie instalacji odgromowej; -wykonanie instalacji nagłośnieniowej; -wykonanie przyłącza energetycznego; 1.3. Branżę sanitarną: -wykonanie przyłącza kanalizacji deszczowej; -wykonanie zewnętrznej instalacji kanalizacji deszczowej; -wykonanie przyłącza kanalizacji sanitarnej oraz przebudowa kanalizacji sanitarnej; -wykonanie zewnętrznej i wewnętrznej instalacji kanalizacji sanitarnej; -wykonanie instalacji wody, ciepłej wody użytkowej oraz cyrkulacji; -wykonanie instalacji wody przeciwpożarowej; -wykonanie instalacji centralnego ogrzewania wraz z kotłem na paliwo stałe w istniejącym budynku kotłowni wolnostojącej; -wykonanie instalacji mechanicznej nawiewnej i wywiewnej; -wykonanie w pomieszczeniu sali gimnastycznej wentylacji grawitacyjnej ze wspomaganiem; 1.4. Dostarczenie i zamontowanie sprzętu sportowego, który powinien być zgodny z zasadniczymi wymaganiami i winien być dopuszczony do stosowania w budynkach użyteczności publicznej. Wykonawca na potwierdzenie powyższego jest zobowiązany dostarczyć Zamawiającemu odpowiednie certyfikaty i deklaracje zgodności. 1.5. Roboty wykończeniowe; 1.6. Geodezyjną inwentaryzację powykonawczą. 2. Do obowiązków Wykonawcy należy również uzyskanie wszelkich niezbędnych uzgodnień i opinii niezbędnych do wykonania zamówienia. 3. Szczegółowy opis przedmiotu zamówienia stanowią załączniki (Załącznik Nr 7 - Dokumentacja projektowa, Załącznik Nr 8 - Szczegółowe specyfikacje techniczne wykonania i odbioru robót budowlanych, Załącznik Nr 9- Przedmiar robót, Załącznik Nr 10- Uszczegółowienie opisu przedmiotu zamówienia). 4. Załączony przedmiar robót ma charakter orientacyjny i nie stanowi podstawy do obliczenia wynagrodzenia Wykonawcy. 5. Uwaga! Przed złożeniem oferty Wykonawca powinien dokonać wizji lokalnej terenu, na którym będzie realizowana inwestycja, która ma służyć jako czynność pomocnicza przy opracowaniu oferty. Zapoznać się z terenem i dokonać własnego obmiaru robót..</w:t>
      </w:r>
    </w:p>
    <w:p>
      <w:pPr>
        <w:pStyle w:val="Normal"/>
        <w:spacing w:lineRule="auto" w:line="240" w:before="280" w:after="280"/>
        <w:jc w:val="both"/>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21.22.22-8, 45.26.11.00-5, 45.26.12.00-6, 45.43.00.00-0, 45.41.00.00-4, 45.44.21.00-8, 45.44.30.00-4, 45.45.30.00-7, 45.31.00.00-3, 45.33.10.00-6, 45.33.11.00-7, 45.33.11.10-0, 45.33.20.00-3, 45.33.12.10-1.</w:t>
      </w:r>
    </w:p>
    <w:p>
      <w:pPr>
        <w:pStyle w:val="Normal"/>
        <w:spacing w:lineRule="auto" w:line="240" w:before="280" w:after="280"/>
        <w:jc w:val="both"/>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29.04.2016.</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jc w:val="both"/>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Przystępując do niniejszego postępowania każdy Wykonawca zobowiązany jest wnieść wadium w wysokości 50 000,00 zł -(słownie złotych: pięćdziesiąt tysięcy złotych 00/100).</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Akapitzlist"/>
        <w:numPr>
          <w:ilvl w:val="0"/>
          <w:numId w:val="3"/>
        </w:numPr>
        <w:spacing w:lineRule="auto" w:line="240" w:before="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 zrealizował (zakończył) w okresie ostatnich pięciu lat przed upływem terminu składania ofert, a jeżeli okres prowadzenia działalności jest krótszy - w tym okresie, co najmniej dwa zamówienia odpowiadające swoim rodzajem i wartością robocie budowlanej stanowiącej przedmiot zamówienia tj. budowy dwóch budynków o kubaturze nie mniejszej niż 7000,00 m3 z instalacjami elektrycznymi, wod-kan, grzewczymi i z pełnym wykończeniem oraz przyłączami mediów, w tym przynajmniej jedno zamówienie musi obejmować budowę kubaturowego obiektu sportowego, rekreacyjnego lub widowiskowego o minimalnej wartości 3 000.000,00 złotych brutto. Ocena spełniania ww. warunków dokonana zostanie zgodnie z formułą spełnia - nie speł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Akapitzlist"/>
        <w:numPr>
          <w:ilvl w:val="0"/>
          <w:numId w:val="3"/>
        </w:numPr>
        <w:spacing w:lineRule="auto" w:line="240" w:before="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 posiada opłaconą polisę, a w przypadku jej braku inny dokument potwierdzający, że wykonawca jest ubezpieczony od odpowiedzialności cywilnej w zakresie prowadzonej działalności związanej z przedmiotem zamówienia z sumą ubezpieczenia nie niższą niż 500.000,00 zł (słownie: pięćset tysięcy złotych). Ocena spełniania ww. warunków dokonana zostanie zgodnie z formułą spełnia - nie speł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lineRule="auto" w:line="240" w:before="280" w:after="120"/>
        <w:ind w:left="720" w:right="2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
        </w:numPr>
        <w:spacing w:lineRule="auto" w:line="240" w:before="0" w:after="280"/>
        <w:ind w:left="720" w:right="200" w:hanging="360"/>
        <w:jc w:val="both"/>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4"/>
        </w:numPr>
        <w:spacing w:lineRule="auto" w:line="240" w:before="280" w:after="280"/>
        <w:ind w:left="720" w:right="2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inny podmiot jest ubezpieczony od odpowiedzialności cywilnej w zakresie prowadzonej działalności związanej z przedmiotem zamówie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6"/>
        </w:numPr>
        <w:spacing w:lineRule="auto" w:line="240" w:before="280" w:after="120"/>
        <w:ind w:left="720" w:right="2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6"/>
        </w:numPr>
        <w:spacing w:lineRule="auto" w:line="240" w:before="0" w:after="200"/>
        <w:ind w:left="720" w:right="2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lineRule="auto" w:line="240" w:before="0" w:after="200"/>
        <w:ind w:left="720" w:right="2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lineRule="auto" w:line="240" w:before="0" w:after="280"/>
        <w:ind w:left="720" w:right="2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5"/>
        </w:numPr>
        <w:spacing w:lineRule="auto" w:line="240" w:before="280" w:after="120"/>
        <w:ind w:left="720" w:right="2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5"/>
        </w:numPr>
        <w:spacing w:lineRule="auto" w:line="240" w:before="0" w:after="280"/>
        <w:ind w:left="720" w:right="2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2"/>
        </w:numPr>
        <w:spacing w:lineRule="auto" w:line="240" w:before="280" w:after="280"/>
        <w:ind w:left="720" w:right="2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maga, aby Wykonawca dołączył do oferty szczegółowy kosztorys ofertowy, który obejmować będzie kompletny zakres wykonania przedmiotu zamówie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Zamawiający przewiduje możliwość dokonania zmian postanowień zawartej umowy w stosunku do treści oferty, na podstawie której dokonano wyboru Wykonawcy, jeżeli zajdzie którykolwiek z niżej wymienionych warunków: a) zajdzie konieczność zmiany terminu wykonania przedmiotu zamówienia na skutek: - warunków atmosferycznych uniemożliwiających ze względów technologicznych wykonanie przedmiotu umowy w ustalonym terminie lub negatywnie wpływających na jakość wykonania lub trwałość przedmiotu umowy, - wystąpi konieczność wykonania robót zamiennych, wynikająca z wprowadzonych w dokumentacji projektowej zmian na etapie realizacji. W tym przypadku Wykonawca sporządzi kosztorys zamienny, który będzie podlegać zatwierdzeniu przez Zamawiającego, - przedłużającego się oczekiwania na uzgodnienia, decyzje administracyjne, itp., - działania siły wyższej, b) zajdzie konieczność zmiany sposobu spełnienia świadczenia na skutek zmian technologicznych spowodowanych w szczególności następującymi okolicznościami: - pojawienie się na rynku materiałów lub urządzeń nowszej generacji pozwalających na zaoszczędzenie kosztów realizacji przedmiotu umowy lub kosztów eksploatacji wykonanego przedmiotu umowy; -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 odmienne od przyjętych w dokumentacji projektowej warunki geologiczne (kategorie gruntu, kurzawka itp.) skutkujące niemożliwością zrealizowania przedmiotu umowy przy dotychczasowych założeniach technologicznych, c) inne: - zmiany osób reprezentujących strony, - oczywiste omyłki pisarskie, - zmiany formy prawnej stron umowy, - zmiany adresowe, -zmiana części zamówienia, której wykonanie Wykonawca zamierza powierzyć podwykonawcom, - zmiany wynagrodzenia ze względu na wystąpienia zmian powszechnie obowiązujących przepisów prawa w zakresie mającym wpływ na realizację przedmiotu umowy, w tym zmiany obowiązującej stawki VAT; 2. W przypadku wystąpienia którejkolwiek okoliczności wymienionych w 1 ppkt. a i b termin wykonania umowy może ulec odpowiedniemu przedłużeniu, o czas niezbędny do zakończenia wykonywania jej przedmiotu w sposób należyty, nie dłużej jednak, niż o okres trwania tych okoliczności. 3. Zamawiający przewiduje możliwość zmiany Harmonogramu robót stanowiącego Załącznik nr 1 do umowy na warunkach określonych w pk-cie 2 niniejszego paragrafu. 4. Zmiana umowy wymaga, pod rygorem nieważności, zachowania formy pisemnej.</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jc w:val="both"/>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umradziejow.pl, Zakładka Zamówienia publiczne i przetargi, Zakładka Zamówienia publiczne</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Miasta Radziejów ul. Kościuszki 20/22, 88-200 Radziejów, pok.113.</w:t>
      </w:r>
    </w:p>
    <w:p>
      <w:pPr>
        <w:pStyle w:val="Normal"/>
        <w:spacing w:lineRule="auto" w:line="240" w:before="280" w:after="280"/>
        <w:jc w:val="both"/>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8.02.2014 godzina 10:00, miejsce: Urząd Miasta Radziejów ul. Kościuszki 20/22, 88-200 Radziejów, pok. 117.</w:t>
      </w:r>
    </w:p>
    <w:p>
      <w:pPr>
        <w:pStyle w:val="Normal"/>
        <w:spacing w:lineRule="auto" w:line="240" w:before="280" w:after="280"/>
        <w:jc w:val="both"/>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jc w:val="both"/>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Projekt ubiega się o otrzymanie dofinansowania z Funduszu Rozwoju Kultury Fizycznej w ramach Wojewódzkich Wieloletnich Programów Rozwoju Bazy Sportowej.</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28:00Z</dcterms:created>
  <dc:creator>Karolinka</dc:creator>
  <dc:description/>
  <dc:language>en-US</dc:language>
  <cp:lastModifiedBy>Karolinka</cp:lastModifiedBy>
  <dcterms:modified xsi:type="dcterms:W3CDTF">2014-01-24T10:30:00Z</dcterms:modified>
  <cp:revision>3</cp:revision>
  <dc:subject/>
  <dc:title/>
</cp:coreProperties>
</file>