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11/2012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30 stycznia 2012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2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 xml:space="preserve">. 257 </w:t>
      </w:r>
      <w:r>
        <w:rPr/>
        <w:t>pkt 1 i 3 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,  § 12 pkt 2 uchwały Nr XI/80/2011 Rady Miasta Radziejów z dnia 28 grudnia 2011 roku w sprawie uchwalenia budżetu Miasta Radziejów na 2012 rok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/80/2011 Rady Miasta Radziejów z dnia 28 grudnia 2011 roku                    w sprawie uchwalenia budżetu Miasta Radziejów na rok 2012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 20.661.695 zł  zastępuje się kwotą 20.674.595 zł z tego:</w:t>
      </w:r>
    </w:p>
    <w:p>
      <w:pPr>
        <w:pStyle w:val="Normal"/>
        <w:ind w:left="360" w:hanging="0"/>
        <w:jc w:val="both"/>
        <w:rPr/>
      </w:pPr>
      <w:r>
        <w:rPr/>
        <w:t>-  dochody bieżące w kwocie  15.655.990 zł,</w:t>
      </w:r>
    </w:p>
    <w:p>
      <w:pPr>
        <w:pStyle w:val="Normal"/>
        <w:ind w:left="360" w:hanging="0"/>
        <w:jc w:val="both"/>
        <w:rPr/>
      </w:pPr>
      <w:r>
        <w:rPr/>
        <w:t>-  dochody majątkowe w kwocie  5.018.605 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2.911.695 zł zastępuje się kwotą 22.924.595 zł        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5.106.31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7.818.285 zł,</w:t>
      </w:r>
    </w:p>
    <w:p>
      <w:pPr>
        <w:pStyle w:val="Normal"/>
        <w:jc w:val="both"/>
        <w:rPr/>
      </w:pPr>
      <w:r>
        <w:rPr/>
        <w:t xml:space="preserve">3)  dokonuje się przeniesienia  wydatków pomiędzy rozdziałami i paragrafami klasyfikacji budżetowej w działach: oświata i wychowanie, pozostałe zadania w zakresie polityki społecznej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 dochodów przedstawia załącznik Nr 1, a zmiany w planie wydatków przedstawi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konuje się zmian w planie dochodów i wydatków związanych z realizacją zadań z zakresu administracji rządowej i innych zadań zleconych odrębnymi ustawami. Aktualny plan finansowy tych zadań przedstawia załącznik Nr 3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2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11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stycz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iem informacji o przyznaniu planu dotacji z budżetu państwa na realizację zadań z zakresu administracji rządowej zleconych gminie ustawami w dziale </w:t>
      </w:r>
      <w:r>
        <w:rPr>
          <w:b/>
        </w:rPr>
        <w:t>pomoc społeczna</w:t>
      </w:r>
      <w:r>
        <w:rPr/>
        <w:t xml:space="preserve">, rozdział 85295 na kwotę </w:t>
      </w:r>
      <w:r>
        <w:rPr>
          <w:b/>
        </w:rPr>
        <w:t>12.900 zł,</w:t>
      </w:r>
      <w:r>
        <w:rPr/>
        <w:t xml:space="preserve">  decyzja Wojewody Kujawsko-Pomorskiego z dnia 25 stycznia 2012 roku Nr WFB.I.3120.2.2012 z przeznaczeniem na realizację rządowego programu wspierania niektórych osób pobierających świadczenia pielęgnacyjn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dokonuje się przesunięć wydatków w ramach działów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oświata i wychowanie </w:t>
      </w:r>
      <w:r>
        <w:rPr/>
        <w:t xml:space="preserve">– dokonuje się przeniesienia planu wydatków na kwotę </w:t>
      </w:r>
      <w:r>
        <w:rPr>
          <w:color w:val="FF0000"/>
        </w:rPr>
        <w:t xml:space="preserve"> </w:t>
      </w:r>
      <w:r>
        <w:rPr/>
        <w:t>55.311zł na podstawie wniosków dyrektorów jednostek oświatowych celem zapewnienia środków finansowych na wypłatę dodatkowego wynagrodzenia rocznego oraz dokonuje się przeniesienia części wydatków na wynagrodzenia i pochodne od nich naliczane poprzez zmniejszenie wydatków w rozdziale gimnazja, a zwiększenie wydatków w rozdziale oddziały przedszkolne przy szkołach podstawowych, zmiana ta wynika ze  zmiany sposobu księgowania kosztów i wydatków w Miejskim Zespole Szkó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pozostałe zadania w zakresie polityki społecznej </w:t>
      </w:r>
      <w:r>
        <w:rPr/>
        <w:t xml:space="preserve">– dokonuje się przeniesienia wydatków na kwotę 35 zł w realizacji projektu pn. „Spotkania z historią i tradycją” w związku ze zmianą od 1 lutego stawki na ubezpieczenie rentow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 wprowadzonych zmianach plan dochodów wynosi </w:t>
      </w:r>
      <w:r>
        <w:rPr>
          <w:b/>
        </w:rPr>
        <w:t>20.674.595 zł</w:t>
      </w:r>
      <w:r>
        <w:rPr/>
        <w:t xml:space="preserve">, a plan wydatków wynosi </w:t>
      </w:r>
      <w:r>
        <w:rPr>
          <w:b/>
        </w:rPr>
        <w:t>22.924.595 zł</w:t>
      </w:r>
      <w:r>
        <w:rPr/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0r., Nr 28, poz. 146, Nr 96, poz. 620, Nr 123, poz. 835, Nr 152, poz. 1020, Nr  238, poz. 1578, Nr 257, poz. 1726; z 2011 roku Nr 185, poz. 1092, Nr 201, poz. 1183, Nr 234, poz. 1386, Nr 240, poz. 1429, Nr 291, poz. 170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poz. 146, Nr 40, poz. 230, Nr 106, poz. 675; z 2011r. Nr 21, poz. 113, Nr 117, poz. 679, Nr 134, poz. 777, Nr 149, poz. 887,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8:00Z</dcterms:created>
  <dc:creator>AdminUM</dc:creator>
  <dc:description/>
  <dc:language>en-US</dc:language>
  <cp:lastModifiedBy>InformatykUM</cp:lastModifiedBy>
  <dcterms:modified xsi:type="dcterms:W3CDTF">2012-03-09T12:58:00Z</dcterms:modified>
  <cp:revision>2</cp:revision>
  <dc:subject/>
  <dc:title/>
</cp:coreProperties>
</file>