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07 czerwc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8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 xml:space="preserve">z późn. zm.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Dobudowa szybu windowego do budynku administracyj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y ul. Kościuszki 20/22 w Radziejowi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ewidzianej do realizacji na terenie działki o numerze ewidencyjnym 461</w:t>
        <w:br/>
        <w:t>położonej przy ul. Kościuszki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6-07T07:04:00Z</dcterms:modified>
  <cp:revision>26</cp:revision>
  <dc:subject/>
  <dc:title>Radziejów, dnia 13 czerwca 2007 r</dc:title>
</cp:coreProperties>
</file>