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27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październik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</w:t>
      </w:r>
      <w:r>
        <w:rPr/>
        <w:t>)</w:t>
      </w:r>
      <w:r>
        <w:rPr>
          <w:lang w:val="pl-PL"/>
        </w:rPr>
        <w:t xml:space="preserve">, § 11 pkt 2 i pkt 3 uchwały Nr XVI/131/2016 Rady Miasta Radziejów z dnia                 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    Nr 219/2017 Burmistrza Miasta Radziejów z dnia 19 września 2017 roku, uchwałą                           Nr XXI/174/2017 Rady Miasta Radziejów z dnia 29 września 2017 roku, zarządzeniem                     Nr 222/2017 Burmistrza Miasta Radziejów z dnia 10 października 2017 roku, zarządzeniem Nr 225/2017 Burmistrza Miasta Radziejów z dnia 19 października 2017 roku </w:t>
      </w:r>
      <w:r>
        <w:rPr/>
        <w:t>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2.370.856,29 zł zastępuje się kwotą 22.417.400,36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10.875,3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6.525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900.856,29 zł zastępuje się kwotą 26.947.400,36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515.993,36 zł,</w:t>
      </w:r>
    </w:p>
    <w:p>
      <w:pPr>
        <w:pStyle w:val="Normal"/>
        <w:ind w:left="426" w:hanging="0"/>
        <w:jc w:val="both"/>
        <w:rPr/>
      </w:pPr>
      <w:r>
        <w:rPr/>
        <w:t>2) wydatki majątkowe w kwocie 5.431.40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gospodarka mieszkaniowa, oświata i wychowanie, pozostałe zadania w zakresie polityki społecznej, rodzina, gospodarka komunalna i ochrona środowiska, kultura fizyczna.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ind w:left="284" w:hanging="0"/>
        <w:jc w:val="both"/>
        <w:rPr/>
      </w:pPr>
      <w:r>
        <w:rPr/>
        <w:t xml:space="preserve"> „</w:t>
      </w:r>
      <w:r>
        <w:rPr/>
        <w:t>Dochody i wydatki związane z realizacją zadań z zakresu administracji rządowej i innych zadań zleconych odrębnymi ustawami w wysokości 6.690.117,86 zł, zgodnie z załącznikiem 4 do uchwały będący załącznikiem Nr 3 do niniejszego zarząd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§ 2</w:t>
      </w:r>
      <w:r>
        <w:rPr/>
        <w:t>. Dokonuje się zmiany § 6, 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16.8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93.000,00 zł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w oświacie w wysokości 1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ealizację zadań własnych z zakresu zarządzania kryzysowego w wysokości 59.5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datki inwestycyjne w wysokości 23.500,00 zł”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3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7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październik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i innych zadań zleconych gminie odrębnymi ustawami oraz zadań własnych gmin. Ponadto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i wydatków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b/>
        </w:rPr>
        <w:t>rolnictwo i łowiectwo</w:t>
      </w:r>
      <w:r>
        <w:rPr/>
        <w:t xml:space="preserve"> – zwiększa się plan dochodów i wydatków o kwotę 6.599,07 zł z tytułu dotacji celowej z budżetu państwa na realizację zadań zleconych gminie ustawami na podstawie decyzji z dnia 24 października 2017 r. Nr WFB.I.3120.3.82.2017 Wojewody Kujawsko-Pomorskiego, z przeznaczeniem na zwrot części podatku akcyzowego zawartego w cenie oleju napędowego wykorzystywanego do produkcji rolnej przez producentów rolnych oraz na pokrycie kosztów postępowania w sprawie jego zwrotów, poniesionych w tym zakresie przez Miasto w II okresie płatniczym,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b/>
        </w:rPr>
        <w:t>administracja publiczna</w:t>
      </w:r>
      <w:r>
        <w:rPr/>
        <w:t xml:space="preserve"> – zwiększa się plan dochodów i wydatków o kwotę 37,00 zł z tytułu dotacji celowej z budżetu państwa na realizację zadań zleconych gminie z zakresu administracji rządowej na podstawie decyzji Nr WFB.I.3120.3.81.2017z dnia 20 października 2017 r. Wojewody Kujawsko-Pomorskiego, z przeznaczeniem na realizację zadań wynikających z ustawy Prawo o aktach stanu cywilnego, ustawy o ewidencji ludności oraz ustawy o dowodach osobistych w związku z rozliczeniem dotacji dokonanym na podstawie ilości spraw z zakresu spraw obywatelskich wykonanych w III kwartale 2017r.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b/>
        </w:rPr>
        <w:t xml:space="preserve">oświata i wychowanie – </w:t>
      </w:r>
      <w:r>
        <w:rPr/>
        <w:t>wprowadza się do budżetu dochody</w:t>
      </w:r>
      <w:r>
        <w:rPr>
          <w:b/>
        </w:rPr>
        <w:t xml:space="preserve"> </w:t>
      </w:r>
      <w:r>
        <w:rPr/>
        <w:t>na kwotę 14.000,00 zł</w:t>
      </w:r>
      <w:r>
        <w:rPr>
          <w:b/>
        </w:rPr>
        <w:t xml:space="preserve"> </w:t>
      </w:r>
      <w:r>
        <w:rPr/>
        <w:t>z tytułu dotacji z budżetu państwa na podstawie decyzji z dnia 24 października 2017 r. Nr WFB.I.3120.3.82.2017 Wojewody Kujawsko-Pomorskiego, na realizację zadań własnych gmin, z przeznaczeniem na pokrycie wydatków wynikających z wdrożenia Rządowego programu rozwijania szkolnej infrastruktury oraz kompetencji uczniów i nauczycieli w zakresie technologii informacyjno-komunikacyjnych na lata 2017-2019 „Aktywna tablica” oraz  zwiększa się plan wydatków o kwotę 15.500,00 zł, z przeznaczeniem na wypłatę odprawy emerytalnej dla pracownika obsługi w przedszkol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b/>
        </w:rPr>
        <w:t>edukacyjna opieka wychowawcza –</w:t>
      </w:r>
      <w:r>
        <w:rPr/>
        <w:t xml:space="preserve"> zwiększa się plan dochodów i wydatków o kwotę 25.908,00 zł z tytułu dotacji na realizacje zadań własnych gmin na podstawie decyzji z dnia 30 października Nr WFB.I.3120.3.81.2017, z przeznaczeniem na dofinansowanie świadczeń pomocy materialnej o charakterze socjalnym dla uczniów – zgodnie z art. 90d i art. 90e ustawy o systemie oświa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óżne rozliczenia – </w:t>
      </w:r>
      <w:r>
        <w:rPr/>
        <w:t xml:space="preserve">zmniejsza się o kwotę 15.500,00 zł plan rezerw celowych na wydatki w oświacie w związku z obowiązkiem wypłaty pracownikowi odprawy emerytalnej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gospodarka mieszkaniowa </w:t>
      </w:r>
      <w:r>
        <w:rPr/>
        <w:t xml:space="preserve">– przenosi się wydatki na kwotę 2.000,00 zł celem zapewnienia środków finansowych na zakup usług remontowych,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70,00 zł celem zabezpieczenia środków na zakup pomocy dydaktycznych (podręczników i ćwiczeń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zostałe zadania w zakresie polityki społecznej </w:t>
      </w:r>
      <w:r>
        <w:rPr/>
        <w:t>– przenosi się wydatki na wniosek koordynatora projektu pn. „Pomocna dłoń” na kwotę 541,00 zł celem zakupu odzieży ochronnej dla opiekunek zatrudnionych w ramach tego projektu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 xml:space="preserve">– przenosi się wydatki na kwotę 16.000,00 zł celem zapewnienia środków finansowych wypłatę świadczeń rodzinnych i z funduszu alimentacyjnego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>– przenosi się wydatki na kwotę 576,00 zł celem uzupełnienia planu na odpis na fundusz świadczeń socjal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kultura fizyczna </w:t>
      </w:r>
      <w:r>
        <w:rPr/>
        <w:t xml:space="preserve">- przenosi się wydatki na kwotę 423,00 zł, celem uzupełnienia planu na wypłatę świadczeń wynikających z przepisów bhp i na roczny odpis na fundusz świadczeń socjalnych, z uwagi na wyższe niż zaplanowano zatrudnienie.   </w:t>
      </w:r>
    </w:p>
    <w:p>
      <w:pPr>
        <w:pStyle w:val="Normal"/>
        <w:jc w:val="both"/>
        <w:rPr/>
      </w:pPr>
      <w:r>
        <w:rPr/>
        <w:t xml:space="preserve">Przeniesienia wydatków następują z paragrafów, w którym przewiduje się nadwyżkę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wzrost dochodów i wydatków o kwotę 46.544,07 zł. Po dokonanych zmianach plan dochodów wynosi 22.417.400,36 zł, w tym dochody bieżące w kwocie 22.410.875,36 zł, dochody majątkowe w kwocie 6.525,00 zł. Natomiast plan wydatków wynosi 26.947.400,36 zł, w tym wydatki bieżące w kwocie 21.515.993,36 zł, z tego na wynagrodzenia wraz z pochodnymi kwota 8.596.377,00 zł, wydatki majątkowe kwota 5.431.407,00 zł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60, poz. 191, poz. 659, poz. 933, poz. 935, poz. 1089, poz. 1475, poz. 1529, poz. 153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5:00Z</dcterms:created>
  <dc:creator>AdminUM</dc:creator>
  <dc:description/>
  <cp:keywords/>
  <dc:language>en-US</dc:language>
  <cp:lastModifiedBy>InfoUM</cp:lastModifiedBy>
  <cp:lastPrinted>2017-11-02T11:34:00Z</cp:lastPrinted>
  <dcterms:modified xsi:type="dcterms:W3CDTF">2017-11-03T07:50:00Z</dcterms:modified>
  <cp:revision>6</cp:revision>
  <dc:subject/>
  <dc:title/>
</cp:coreProperties>
</file>