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ARZĄDZENIE Nr 102/2011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URMISTRZA  MIASTA RADZIEJÓW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z dnia 20 grudnia 2011 roku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w sprawie </w:t>
      </w:r>
      <w:r>
        <w:rPr>
          <w:rFonts w:eastAsia="Times New Roman"/>
          <w:b/>
          <w:bCs/>
          <w:sz w:val="26"/>
          <w:szCs w:val="26"/>
        </w:rPr>
        <w:t>powołania Komisji do spraw likwidacji zbędnych lub zużytych pieczęci i pieczątek  używanych w Urzędzie Miasta Radziej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Na podstawie art. 30 ust. 1 ustawy z dnia 8 marca 1990 roku o samorządzie gminnym (Dz. U. z 2001 roku Nr 142, poz. 1591 ze zm.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</w:rPr>
        <w:t>zarządzam, co następuje: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Powołuję Komisję </w:t>
      </w:r>
      <w:r>
        <w:rPr>
          <w:rFonts w:eastAsia="Times New Roman"/>
          <w:bCs/>
        </w:rPr>
        <w:t>do spraw likwidacji zbędnych lub zużytych pieczęci i pieczątek  używanych w Urzędzie Miasta Radziejów i ustalam jej skład osobowy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1)  Katarzyna Jałoszyńska      –   Przewodniczący Komisji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2)  Daniel Niespodziński         -   Sekretarz Komisj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3)  Justyna Rosińska                –  Członek Komisj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. 1. </w:t>
      </w:r>
      <w:r>
        <w:rPr>
          <w:rFonts w:eastAsia="Times New Roman"/>
        </w:rPr>
        <w:t xml:space="preserve">Do zadań Komisji należy przeprowadzenie likwidacji zbędnych lub zużytych pieczęci </w:t>
        <w:br/>
        <w:t>i pieczątek poprzez ich fizyczne zniszczenie, uniemożliwiające ich identyfikację i dalsze użyc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Z przeprowadzonych czynności komisja sporządzi protokół oraz dokona aktualizacji Rejestru Pieczęci i Pieczątek używanych w Urzędzie Miasta Radziejów prowadzonym przez Referat Organizacyjno – Praw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4.  </w:t>
      </w:r>
      <w:r>
        <w:rPr>
          <w:rFonts w:eastAsia="Times New Roman"/>
        </w:rPr>
        <w:t>Nadzór nad wykonaniem zarządzenia powierzam Przewodniczącej Komisji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5.  </w:t>
      </w:r>
      <w:r>
        <w:rPr>
          <w:rFonts w:eastAsia="Times New Roman"/>
        </w:rPr>
        <w:t>Zarządzenie wchodzi w życie z dniem podpisani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6:00Z</dcterms:created>
  <dc:creator>Kasia</dc:creator>
  <dc:description/>
  <cp:keywords/>
  <dc:language>en-US</dc:language>
  <cp:lastModifiedBy>InformatykUM</cp:lastModifiedBy>
  <cp:lastPrinted>2012-02-07T09:11:00Z</cp:lastPrinted>
  <dcterms:modified xsi:type="dcterms:W3CDTF">2012-02-09T07:05:00Z</dcterms:modified>
  <cp:revision>3</cp:revision>
  <dc:subject/>
  <dc:title/>
</cp:coreProperties>
</file>