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 kwartał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6 r. poz. 1870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  kwartał 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646.801,05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2.163.246,45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56,19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.176.801,0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1.439.073,3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43,7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4.53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    724.173,0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I kwartale 2017 roku umorzono niepodatkowe należności budżetowe o charakterze publiczno-prawnym na kwotę 4.626,7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6r., poz. 1948, poz. 1984, poz. 2260; z 2017r. poz. 191, poz. 65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7:00Z</dcterms:created>
  <dc:creator>x</dc:creator>
  <dc:description/>
  <cp:keywords/>
  <dc:language>en-US</dc:language>
  <cp:lastModifiedBy>InfoUM</cp:lastModifiedBy>
  <cp:lastPrinted>2015-10-23T10:27:00Z</cp:lastPrinted>
  <dcterms:modified xsi:type="dcterms:W3CDTF">2017-07-28T12:53:00Z</dcterms:modified>
  <cp:revision>4</cp:revision>
  <dc:subject/>
  <dc:title>Zarządzenie Nr 204/2006</dc:title>
</cp:coreProperties>
</file>